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�����������������������������������������������������������������ͻ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K                           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K    D I S P L A Y I N G    M U S I C    W I T H    D M U S E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K  ������������������������������������������������������������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�����������������������������������������������������������������ͼ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&lt;shft&gt; F1  =  Toggle to regular window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    If you are reading this document for the first time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are unfamiliar with the commands for scrolling the text, you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should be aware that #&amp;dE&lt;ctrl&gt; ##&amp;d@ (hold down the &lt;ctrl&gt; key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push the cursor UP key) will scroll the text UP and #&amp;dE&lt;ctrl&gt; ##&amp;d@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will scroll the text DOWN.  You can also use the #&amp;dEPageUp#&amp;d@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#&amp;dEPageDown#&amp;d@ keys to scroll quickly through the document.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                         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A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     We have tried to make displaying music with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easy as possible.  Use the &lt;F2&gt; key and the righ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#&gt; to highlight the #&amp;dAGraphics#&amp;d@ box.  Then use the down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#&gt; to highlight #&amp;dADisplay MuseData files in musical notation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press &lt;Enter&gt; to select thi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      Your first task will be to identify the file or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which contain the musical data you want to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������������������������������������������������������������ͻ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Display files come in two types: Music Page Files (.MPG)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and Compressed Format Files (.CFT).  In the case of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displaying from Music Page Files, you have two options: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(1) you can display a single .MPG file, or (2) you can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display all (.MPG) files in a directory.  In the case of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displaying from a Compressed Format File, the structure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of the .CFT file will determine your display options.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A .CFT file can be a compressed version of (1) a single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.MPG file, (2) a directory of .MGP files, or (3) a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directory containing sub-directories of .MPG files.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������������������������������������������������������������ͼ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     A box will appear showing all of the sub-directory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.MPG files, and all of the .CFT fil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.  You can use the highlight and the &lt;Enter&gt;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the current directory (.. = change to parent director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to select a .CFT file or a .MGP file.  Use the &lt;F3&gt;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a sub-directory containing .MP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������������������������������������������������������������ͻ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The only problem with this system is that you need to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know location of the .CFT and .MPG files on your disk.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Presumably you will have loaded these files yourself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either from the internet or off of a diskette, so you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should remember where you put them.  If you don't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remember, the #&amp;dAResident File Manager#&amp;d@ (one of the utilies)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can be useful in finding them.  Also, if you have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activated the Ibex programming language, the Ibex "lost"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program will give you the names and locations of all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.CFT or .MGP files on your disk.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������������������������������������������������������������ͼ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      After you have selected a data file for display, Dm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tell you what is in the file or files. 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 on the screen to select the page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o display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       When a page is first displayed, depending on th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your screen, you may see only a small portion of the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present time, all pages are typeset at 300 do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h.  You may scale the page by a factor of 2, 3, or 4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number 2, 3, or 4 keys on the keyboard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1 key will return the scale to full size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oll the display up and down, right or left, us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s.  The &lt;shft&gt; cursor keys will also do this, only in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m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6       When you are done viewing a page, you have thre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press &lt;Enter&gt; to see the next page, if there i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press &lt;Backspace&gt; to see the previous pag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3) press &lt;esc&gt; to return to the mai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#&amp;dI���������������������������������������������ͻ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#&amp;dI� #&amp;dK      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#&amp;dI� #&amp;dK Subjects relating to the Display of Music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#&amp;dI� #&amp;dK �����������������������������������������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#&amp;dI���������������������������������������������ͼ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. Setting the graphics scaling fac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     As mentioned above, all pages are currently typeset at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ts to the inch.  This means that an 8 x 10 inch page is 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ts wide and 3000 dots long.  Since even the largest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has a smaller resolution than this, a full p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ll scale cannot be fully displayed on the screen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ed to press one the of scaling factors 2, 3, or 4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ll page.  Since this must always be done, it is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pecify a default scaling factor, which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when it first displays the music.  The factor can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selecting the #&amp;dASet graphics scaling factor#&amp;d@ box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AGraphics#&amp;d@ header bar.  The scaling factor must be set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run Dm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. Testing the Video Controller and Setting the Display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      When Dmuse is first installed on you computer, it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hing about the display capabilities of your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CD display.  It assumes you have a VGA display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fore display 640 x 480 pixes in 16 colors.  Your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ler and display may be able to do much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and for displaying pages of music it is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highest resolution that your system can prov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 the #&amp;dAUtilities#&amp;d@ box of the top menu bar is a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ATest Video Controller#&amp;d@.  If you know that your syste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graphics at a resolution higher than 640 x 480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run this utility.  After you have done thi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#&amp;dASet Display Parameters#&amp;d@ utility under the #&amp;dAUtilites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x to set the graphics display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II. Compressing and de-compressing music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     Musical notation files are almost always transmit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.CFT format.  Not only is this format much more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ompression = about 4.5 to 1), but also the .CF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the tranmission of multiple pages in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structure.  You can display music direc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CFT format; however, if you want to make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usical data, you must run the #&amp;dAExpand .CFT file#&amp;d@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reate a set of equivalent .MPG files.  The utilit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alter the original .CFT file.  MPG files are flat ASCI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and can be edited in a Dmus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       If you want to compress a set of .MPG files into a .CF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also a utility for this, namely #&amp;dACompress MusePag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Ato .CFT file#&amp;d@.  Care must be taken in how you alter the .M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; otherwise the compression to the .CFT format could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predictable results.  For more information on the stru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CFT files and .MPG files, see the selectons #&amp;dAMPG file format#&amp;d@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ACFT file format#&amp;d@ under the #&amp;dAHelp#&amp;d@ box of the top menu b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V. Building Libraries of Sl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       In musical notation, slurs are the curved line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k groups of notes together.  Because slurs can vary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shape and length, they are the most difficult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suming notation to produce using the computer.  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possible to construct sets of slurs which can deli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 slur shape about 90 percent of the time.  These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quite large and occupy about seven megabytes of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ach note size.  The computation of a set (for each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ze) takes anywhere from 25 minutes to 90 minute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speed of your processor.  The payoff is that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printing of music will run an average of 30 percent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depending on the number of slurs on a page) with sl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braries than without them.  The utility for building sl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braries is under the #&amp;dAGraphics#&amp;d@ header in the menu b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