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 #&amp;dK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 #&amp;dK    T H E    M P G    F I L E    F O R M A T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 #&amp;dK  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MPG stands for Music Page File.  Files with the .MPG ex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upposed to be music page files and to follow a specific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sic page file represents an (ASCII) encoded version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usical notation.  The Dmuse program has a utility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tructing musical notation from music pag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A music page file is basically a list of glyphs (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a set of music fonts.  The musical notation is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is list of glyphs.  If you are printing music,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s must first be downloaded to the printer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music, the display utility puts the glyph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in the same manner that the printer puts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    To construct a page of music, you need to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yphs (characters) together with their location on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usical note, for example, consists of a note head,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pieces of stem, possibly a flag, possibly an ac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y some leger lines, etc.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Since the HP PCL3 printer language is a full page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n't matter what order our list of glyphs is in. 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 of editing, some choices of ordering are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s.  Let us imagine, for example, that we want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ical note described in the previous paragraph to a new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on the page.  In order for the note to stay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must move all parts of it by the same amount. 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e, therefore, to think of the note as a single uni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gh it has several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     To implement this concept, we define something we ca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.  The object is the basic unit of musical not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 may consist of several glyphs, as in the case of a n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call each of these glyphs, sub-objects,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 of the thing we call an object. 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-objects is specified in relation to the object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belong.  This way, if we want to move a note, w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object, and all the parts of it (the sub-object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  All basic units of musical notation (objects) ar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staff line (in our system of representation).  It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s sense to specify the location of an object in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ff line to which it belongs.  This way, if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a staff line, all notes and other notation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line will move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      All staff lines belong to a system.  A system ma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more staff lines associated with it.  As before,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e to specify the location of a staff line in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tem to which it belo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       Systems represent the highest level in the location hierar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page.  The location of a system is therefore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 (x,y) co-ordinates on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       To summarize, let us take the example of a sharp (#)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note.  The absolute (x,y) of that sharp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bsolute location of the system (x,y)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(x,y) offset to the staff line in the system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(x,y) offset to the note on the staff line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(x,y) offset to the sharp (#) from the not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      Much of musical notation can be represented in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thus far: notes, rests, text attached to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ical ornaments, single articulation marks, dynamics,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s, bar lines, time signatures, key signatures, cl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 anything that stands by itself on the muscal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 class of things, however, that cannot 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objects, because the position of these thing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sition of more than one object.  Items in thi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: ties, beams, slurs, endings, long trills, trans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, figure contination lines, tuplets (and their bracke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ynamic wedges, and dashes associated with changes in dynam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po, etc.   We call this class of things, super-object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their position (and shape) depend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      In actual fact, most super-objects are prin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yphs from the music fonts; however, they are not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music page file in this manner, because, if w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object which has a super-object associated with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and the shape of that super-object (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lyphs that comprise it) will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A music page file consists of list of variabl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.  The order of the records is an integr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presentation.  There are n types of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in column of a record identifies its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Type                       Identifier (column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 Record                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oriented text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(page oriented)   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ff Line                        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bjects                             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-objects                        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(form of sub-object)          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(form of sub-object)         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ribute (form for sub-object)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-objects                      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of Music Line           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Bar                          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The basic location hierarchy is: System �# Line 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 �# Sub-object.  The order of records in the music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reflects this hierarchy.  A system record remain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list until a new system record is encountered.  A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record remains active until an End of Music Line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untered.  Objects on a staff line are listed i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(left to right) in which they occur on the staf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ub-objects that belong to an object are lis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the object.  System bars are listed after the las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of a system has been fully represented.  Page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should be listed before or between systems.  Heade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ng at the beginning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&amp;dI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&amp;dI�  Record Formats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&amp;dI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record in the file consists of two or mor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fields in a record are deliniated by a singl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which contain text usually occur at the end of a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pecifying (x,y) locations and offsets, x increas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o the right; y increases as you move #&amp;dEdown#&amp;d@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ormal convention for (x,y) co-ordinates.  All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offsets are measured in dots.  For the moment, all mus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ed at 300 dots = 1 i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I. Header Information#&amp;d@ (required for all MPG page specific fi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information type (a number from 1 to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actual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In this example we have the full score of Beethov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th Symphony, sub-divided by movements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s the first page of the first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olution is 300 dots/inch, and th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staff lines is 14 do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2                 Fiel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   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Composer:           Ludvig van Beet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Work:               Symphony No. 5 in C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Sub-division:       Mov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Representation:     Full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solution:         300 dots/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Notesize:           14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= Page: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In this example we have a set of parts for Beethov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th Symphony, sub-divided by instruments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s the first page of the first violin 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2                 Fiel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   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Composer:           Ludvig van Beet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Work:               Symphony No. 5 in C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Sub-division:       Violi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Representation:     Complet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solution:         300 dots/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Notesize:           14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= Page: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In this example we have the first violin p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thoven's 5th Symphony, sub-divided by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represents the first pag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2                 Fiel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   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Composer:           Ludvig van Beet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Work:               Symphony No. 5 in C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Sub-division:       Mov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Representation:     Violi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solution:         300 dots/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Notesize:           14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= Page: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int of these examples is to show various w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 data set can be sub-divided.  At the presen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one level of sub-division is possible. 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above, we cannot sub-divide the Violin I pa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ments, because the Violin I is already a sub-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catagory, "Complete Parts."   If we want to sub-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strumental parts by movements, then we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 data set for each instrumental 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(End of Header Information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II. Page oriented tex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fo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x co-ordinate of beginning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y co-ordinate of t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5: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III. Systems#&amp;d@ (page orien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x co-ordinate of the system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y co-ordinate of the system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5: horizontal length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6: vertical length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7: number of lines (L)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8: control string in double quotes (null string allow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ntrol string describes how the lines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bound together on the left, and where bar lines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tart between the staff lines.  The contro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ists of the following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 =  start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]  =  end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  =  start br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}  =  end b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  =  start b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)  =  end b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 =  part with a single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 =  part with a grand staff (pian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ntrol string for a score of a piano concert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ur woodwinds, timpani, paino and strings might loo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s:  "[(....)(.):{..}...]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(End of Systems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IV. Staff lines#&amp;d@ (system orien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y offset in the system.  (y = 0 for top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text offset(s) from line (up to 10, separated by |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ext offset is the vertical distance betwee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of the staff and the base line of the text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lking here about text underlay, i.e., text tha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 music.  The representation permits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(verses)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4--7:  parameters carried over from this line (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t) on previou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4: dyoff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5: uxsta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6: backloc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7: xbyte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meters in fields 4 to 7 relay cert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ired for the printing of text underlay.  If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previous system of music (which might b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page and therefore not even part of data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) ended with text that was being extended by das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 - - -) or a heavy line ( _____ ), these dash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vy line would need to be continued under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of music.  xbyte, contains the terminating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 heavy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case of fields 4, 5 and 6, the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 and if there is more than one line of tex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multiple parameters, separated by |.  Field 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character, and if there is more than one line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will be multiple characters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8: y offset to second line of grand staff line (0 = n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9: notesize (optional; 0 = no information suppli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(End of Staff lines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amp;dAV.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type of object (a letter cod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 = b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= cl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 = key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 = tim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 = directive (e.g. time word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 = oth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 =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 =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 = grac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 = cu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 =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= isolated directive or symbol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sociated with a note, rest, or fig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 = mark (a dummy object used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rting or ending super-object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ties or slurs that exten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object code (# =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aning of this number depends on the type of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jec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r line:   # = measure number if there b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therwise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ef:       # = clef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 = treble clef (G-clef on line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3 = alto clef   (C-clef on line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2 = tenor clef  (C-clef on lin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2 = base clef   (F-clef on lin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34 = transposed treble clef (te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voice cle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:        # =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 = no flats or sha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 = 1 sharp (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1 = 1 flat  (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sig:   # = time code (100 * tnum + td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num = time num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den = time deno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al 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 1 = comm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0 0 = alle br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 0 = simpl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3 0 = simpl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ve:  # = print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 = print always (parts and sc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t 0 set = print in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t 1 set = print in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t 2 set = print if top part in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t 3 set = print if bottom part in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bit 1 over rides bits 2 and 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mbol:     # = symbol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 = not specifically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 = extended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6 = whole measure 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the standpoint of typeset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score the major difference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rective and a symbol is that a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ll always be printed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art stands alone or i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ore (e.g., letter dynamics)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directive can be "made invisibl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rts that are not at the top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ottom of a score (e.g., the se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ig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    # = not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s:      # = re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ce note: # = not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e note:   # = not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ot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1 = longa           5 = sixteent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0 = breve           4 = 32n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9 = whole note      3 = 64t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8 = half note       2 = 128t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7 = quarter note    1 = 256t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 = eighth note     0 =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gure:     # = 0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olated:   # = same as for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:       # = 0 alw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horizontal displacement from beginning of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objects which are groups of notes (chor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x co-ordinate is the position o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fall on the proper side of the st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em up, the object's position i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heads to the left of the stem; for stem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bject's position is that of the note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right of the 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5: vertical displacement from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sta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objects which are groups of notes (chord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co-ordinate is the position of the not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rthest from the #&amp;dEnote-end#&amp;d@ of the stem (and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st to a beam, if there be one).  This is imp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nt for the proper setting of beams at prin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objects to be placed on the lower sta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nd staff, 1000 will be added to the displac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 that the print program must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nge of the displacement before placing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Bar type objects, which alway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co-ordinate of 0, this field contain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ar line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= single 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= single heav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 = dott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 = double 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 = light-heavy doub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 = heavy-light doub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 = heavy-heavy double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case the bar object extends to the lower sta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rand staff, 1000 is added to the bar lin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6: print code (or if &lt; 32, number of sub-objec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is object can be printed with one glyph (charac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this field contains the glyph number (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2 or greater).  Otherwise, this field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of sub-objects required to represent this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7: space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ield is used to line up notes in a sco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asure is is divided into 6912 (27 x 256)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visions run from 1 to 6912.  Each object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vision number which most closely approx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time location in the meas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8: distance increment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lag describes the distance from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ject, as well as an attribute of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 = preceding distance should remai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prin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= preceding distance may vary at print 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 is the #&amp;dEnotated#&amp;d@ duration of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bject on this line, measured in units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6 = quarter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0 = object will be centered between ba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ed only with whole measure re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 7 and 8 do not effect the actual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ing of the music, but they play an important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automatic editing of music (a possibl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 for Dmu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9: number of super-objects associated with this 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9a,b...,: super-objec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uper-object record will appear in the file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jects that relate to the super-object have app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ample, a group of notes (note objects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nected by a beam.  After the last of these no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jects has appeared as a record in the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-object record representing the beam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A(End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VI. Sub-objects#&amp;d@ (these must follow directly after thei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horiz. displacement, relative to object co-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vertical displacement, relative to object co-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print code of sub-object (glyph numb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VII. Text#&amp;d@ (a form of sub-object attached to a note or re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horizontal displacement of text, relative to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vertical code (text line number between 1 and 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ertical code may be followed by the "|"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 y offset.  The interpretation of the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isplacement from the normal position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allows us to move individual words (syllables)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down relative to the normal height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ASCII string (blanks represented by "_" charac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is field = "~" (the tilda character),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this note is the termination of a forward under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5: single byte field indicating presence of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yphen or underli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 code  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       forward hy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        forward underline character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            "         "       "     followed by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,            "         "       "        "     "  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:            "         "       "        "     "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;            "         "       "        "     "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!            "         "       "        "     "  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?            "         "       "        "     "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    no forward hyphon or underline (normal ca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6: space required by ASCII string (in do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ctly speaking, this field is unnecessary, since Dm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calculate this space from the ASCII string in field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t saves time to have this information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A(End of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VIII. Words#&amp;d@ (a form of sub-object attached to symbo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horizontal displacement of word(s),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ective or symbo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vertical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fo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5: ASCII string (includine additional font designa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IX. Attributes#&amp;d@ (a form of sub-object attached to notes/re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urpose of attributes is to communic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an object that is not represented precis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ely graphical information.  An example is the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uplets.  The tuplet super-object (H . X)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the end points of a tuplet; there is no precis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etermine the remaining objects whose dur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effected by the tuplet.  When converting music p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o SCORE pmx files, we need to know th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ation of all notes.  The only foolproof way to con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nformation is with an attribute. 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gnored in the print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type of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y one type of attribute currently exist: D =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numerator of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denominator of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ation is represented as a proper f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/4 = quarter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/2 = half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(End of Attributes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X. Super-objects#&amp;d@ (these are things whose shapes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s of more than one object.  They general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all of their associated objects have been describ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super-obje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type of super-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currently eleven types of super-object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represent quite different types of musical n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scription of the remaining fields for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-object will be given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ypes of super-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 = beam                E =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= tie                 R = long tr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 = slur (dotted slur)  V = octave tran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 = tuple/bracket       F = figur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 = wedge               N = null super-object (no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 = word plus das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4--: depend on the super-objec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1. Beams    (type = B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length of first stem (positive = stem 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slope of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font number (full size vs. qu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number of associat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 7a, b,...   beam 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 code = from 1 to 6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 = no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= continue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= begin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= end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= forward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= backward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= single stem 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= begin repeated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= end repeated be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's digit = eight level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's digit = 16th level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0's digit = 32nd level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00's digit = 64th level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00's digit = 128th level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000's digit = 256th level be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 2 21 33   =#&amp;dB   ���������͸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#&amp;dB   �     ���͵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#&amp;dB   �     �  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#&amp;dB ���   ��� 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2. Ties    (type = T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vertical position of tied notes (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asured in dots (300/inch) from top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ties on the lower grand staff, 10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added to thi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horizontal displacement of first note h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sociated object (non-zero only with chor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horizontal displacement of second note h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sociated object (non-zero only with hor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horizontal displacement from note he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8: vertical displacement from note he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9: fo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10: situation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ference     tips down       ti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m   staff   space   line    space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  -----   -----   ----    -----  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    yes      1       5        9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    no       2       6       10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es    yes      3       7       11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es    no       4       8       12 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11: ze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3. Slurs (and dotted slurs)    (type = S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situation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t clear            b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      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0:   full slur            dotted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1:   stock slur           custom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2:   first tip down       first ti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*)  bit 3:   second tip down      second ti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+)  bit 4:   compute stock slur   hold stock sl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*) used on custom slu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+) used on stock slurs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--8:  position fiel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stock slurs, these are displacement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ote positions #&amp;dAbefore#&amp;d@ the slur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culated.  Displacements are measured in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00/inch).  Horizontal positive is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ight; vertical positive is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custom slurs, these displacements ar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rting point and ending points of the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lative to the first and second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5: (extra) horizont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6: (extra) vertic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7: (extra) horizont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8: (extra) vertic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9--10:  parameter fiel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ck slurs:  Field 9:   post adjustment to curv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eld 10:  beam flag  1 = set slur above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2 = set slur below be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 slurs:  Field 9:   vertical heigh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eld 10:  length of flat por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percent of span betwe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11--12:  mor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ck slurs:  Field 11:  post adjustment to x-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egative = left; positive =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eld 12:  post adjustment to y-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egative = up; positive =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4. Tuplets/brackets    (type = X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situation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t clear           b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     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0:   no tuplet           tu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1:   no bracket         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2:   tips down           ti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3:       0               tuplet aligns with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4:   tuple near notes    tuple near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bit 4 has meaning only if bit 3 is s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 tuplet number(s)   #  or  #: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 6--10: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I: bit 3 of sitflag = 0 (tuple not aligned with be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bit 3 of sitflag = 1 and bit 4 of sitflag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tuple aligned with notes of bea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6:  horizont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7:  vertic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8:  horizont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9:  vertical displac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10: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II: bit 3 of sitflag = 1 (tuple aligned with bea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6:  horizontal post adjustment to tu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7:  vertical post adjustment to tu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8:  horizontal post adjustment to tu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9:  vertical post adjustment to tu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10: beam super-object number with which tu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ig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5. Wedges    (type = W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wedge size at left end (measured in do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wedge size at righ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horizont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vertical displacement from top of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8: horizontal displacement from 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9: vertical displacement from top of sta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6. Word(s) plus dashes    (type = D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horizont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horizontal displacement from 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vertical displacement from staf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spacing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8: font design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7. Endings    (type = E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situation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= ending with n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= first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= seco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= thir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= fourth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= transposed 8av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= transposed 8av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horizont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horizontal displacement from 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vertical displacement from staf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8: length of left vertical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9: length of right vertical h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8. Long trills    (type = R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situation    1 = no trill, 2 = t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horizont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horizontal displacement from 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vertic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K9. Octave transposition     (type = V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situation    0 = 8ve up, 1 = 8v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= 15 up,  3 = 15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horizont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horizontal displacement from 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7: vertic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8: length of vertical hoo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&amp;dK10. Figure extension    (type = F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gure extension is a solid line indicating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cular figure carries over to succeeding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can be from 1 to 4 figures alligned ver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4: level   1,2,3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5: horizontal displacement from associated ob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 6: horizontal displacement from associated obj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&amp;dK11. Null super-object   (type = N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dditional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(End of Super-objects)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XI. End of Music Line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xbyte(s) at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byte is the punction found at the end of a soli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 ____ ).  * = no solid line (or no t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XII. System Ba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1: Identifier =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2: bar type     Single bars   Double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 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 = simple    5 = doubl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 = heavy     6 = light-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3 = dotted    9 = heavy-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10 = heavy-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25 = heavy-l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99 = no bar            repeat do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3: x off-set from beginning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4: number of breaks in line (to avoid interfer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xt and other design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s 5--: parameter pairs, beginning and ending of brea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    Nothing yet has been said about what shapes the glyp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.  The glyph numbers appear mainly as the four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ub-ojbects.  Occasionally one finds a glyph number in fiel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n ojbect.  The table below shows the shape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rious glyph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lyph Numbers for the Music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numbers                 High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           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large clefs                1. small cl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 treble (top)              161 treble (t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 treble (bottom)           162 treble (bott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 C-clef                    163 C-cl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 bass                      164 ba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large time signatures      2. small time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 common time               165 comm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 alle breve time           166 alle brev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67 d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68 tr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full-size note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 longa                  3. grace/que-size note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 breve                     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 whole                     169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 half                      170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 quarter                   171 quar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full-size dot, leger line  4. grace/que-size dot, leg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    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 dot                       172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 leger line                173 leger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full-size rests            5. que size 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        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 whole                     174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 half                      175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 quarter                   176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 eighth                    177 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add-eighth                178 add-eigh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full size flags            6. cue siz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        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 short up-eighth           179 up-eight +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 short down-eighth         180 down-eight +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 up-eighth                 181 up-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 down-eighth               182 down-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 up-sixteenth              183 up-sixte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 down-sixteenth            184 down-sixte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 up-add-flag               185 up-add-fl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 down-add-flag             186 down-add-fla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full size stems            7. cue size 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        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 full length up            187 full lengt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 full length down          188 full length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 notesize up               189 notesiz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 notesize down             190 notesize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accidentals                8. small accid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 sharp                     191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 natural                   192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 flat                      193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 double sharp              194 double shar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editorial brackets         9. editorial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          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 square left               195 que squar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 square right              196 que squar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 round left                197 que rou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 round right               198 que round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big numbers               10. fingering/figure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   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  0                        199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  1                        200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  2                        20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  3                        20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  4                        20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  5                        20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  6                        20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  7                        20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  8                        20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  9                        208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staff lines               11. staf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    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 full-size staff           209 que-size sta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. vertical lines            12 &amp; 13. other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            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 full length bar           210 small plus for figure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 quarter length bar        211 small x for figures 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 full leng. thick bar      212 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 qtr. length thick bar     213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 full leng. dotted bar     214 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 thick vertical top        215 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 thick vertical bottom     216 6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217 7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. horizontal lines             218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            </w:t>
      </w:r>
      <w:r>
        <w:rPr/>
        <w:t xml:space="preserve">219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 begin/end hook            220 small plac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 solid line (30 dots)            for figures (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 dash line (30 do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2 heavy line (30 do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. articulations (10)        14. tuple numbers 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            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3 horizontal accent         221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4 ^ accent                  22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 v accent                  223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 staccato dot              22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7 v stricht                 22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 ^ stricht                 22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 - legato                  22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, breath                  22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 fermata up                229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2 fermata down              230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. repetition (5)            15. octave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           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3 ./.                       231 big upright 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 solid /                   232 little upright 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 empty /                   233 big italic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6 signet sign               234 little italic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7 circle + cross sign �     235 big italic 1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6. dynamics (6)              16. o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            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 p                         236 t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 m                         237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 f                         238 mo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1 s                         239 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 z                         240 shake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 r                         241 shake from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242 turn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7. performance indications      243 turn from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    </w:t>
      </w:r>
      <w:r>
        <w:rPr/>
        <w:t xml:space="preserve">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 Ped.                      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5 * (end pedal)             2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6 up bow                    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7 down bow                  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 pedal heel                249 colon for t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 pedal toe                 250 (bl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 arpegiate                 251 (editorial pia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 repeat notes              252 (editorial mezz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 harmonic a                253 (editorial for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 harmonic b                254 (editorial tr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 thumb position            2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.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 stem repeater (for quar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 stem repeater (for eigh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 stem repeater (for whole no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