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 #&amp;dK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 #&amp;dK    N E W     D I R E C T I O N S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 #&amp;dK  ���������������������������������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&lt;shft&gt; F1  =  Toggle to regular window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If you are reading this document for the first time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are unfamiliar with the commands for scrolling the text, you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should be aware that #&amp;dE&lt;ctrl&gt; ##&amp;d@ (hold down the &lt;ctrl&gt; key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push the cursor UP key) will scroll the text UP and #&amp;dE&lt;ctrl&gt; ##&amp;d@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will scroll the text DOWN.  You can also use the #&amp;dEPageUp#&amp;d@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#&amp;dEPageDown#&amp;d@ keys to scroll quickly through the document.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        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A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ocument is intended to contain a description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le new features that might be added to Dmuse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feature on the list is completing the cont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