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I�����������������������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I� #&amp;dK            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I� #&amp;dK    P R I N T I N G    M U S I C    W I T H    D M U S E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I� #&amp;dK  ��������������������������������������������������������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I�������������������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&lt;shft&gt; F1  =  Toggle to regular window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If you are reading this document for the first time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are unfamiliar with the commands for scrolling the text, you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should be aware that #&amp;dE&lt;ctrl&gt; ##&amp;d@ (hold down the &lt;ctrl&gt; key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push the cursor UP key) will scroll the text UP and #&amp;dE&lt;ctrl&gt; ##&amp;d@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will scroll the text DOWN.  You can also use the #&amp;dEPageUp#&amp;d@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#&amp;dEPageDown#&amp;d@ keys to scroll quickly through the document.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          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A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     We have tried to make printing music with this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y as possible.  Use the &lt;F2&gt; key and the right cursor &lt;#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highlight the #&amp;dAPrint#&amp;d@ box.  Then use the down cursor &lt;#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 #&amp;dAPrint music from MuseData files#&amp;d@ and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lect 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     Your first task will be to identify the file or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which contain the musical data you want to pri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���������������������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MuseData files come in two types:  Music Page Files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(.MPG) and Compressed Format Files (.CFT).  In the case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of printing from Music Page Files, you have two options: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(1) you can print a single .MPG file, or (2) you can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print all (.MPG) files in a directory.   In the case of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printing from a Compressed Format File, the structure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of the .CFT file will determine your print options.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A .CFT file can be a compressed version of (1) a single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.MPG file, (2) a directory of .MGP files, or (3) a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directory containing sub-directories of .MPG files.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�����������������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     A box will appear showing all of the sub-directory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.MPG files, and all of the .CFT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.  You can use the highlight and the &lt;Enter&gt;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the current directory (.. = change to parent directo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to select a .CFT file or a .MGP file.  Use the &lt;F3&gt;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a sub-directory containing .MP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���������������������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The only problem with this system is that you need to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know location of the .CFT and .MPG files on your disk.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Presumably you will have loaded these files yourself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either from the internet or off of a diskette, so you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should remember where you put them.  If you don't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remember, the #&amp;dAResident File Manager#&amp;d@ (one of the utilies)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can be useful in finding them.  Also, if you have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activated the Ibex programming language, the Ibex "lost"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program will give you the names and locations of all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.CFT or .MGP files on your disk.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 #&amp;d@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������������������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      After you have selected a data file for printing, Dm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l you what is in the file or files.  Follow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screen to select the page you would like to print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indicate the number of pages you would lik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&amp;dI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&amp;dI� #&amp;dK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&amp;dI� #&amp;dK Subjects relating to Printing Music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&amp;dI� #&amp;dK �����������������������������������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&amp;dI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 Type of Pr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     Dmuse can print music on any printer which under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HP PCL3 command language.  This includes all HP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ls after the first one, and most of the high-end,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kJet printers from HP.  Many non-HP printers als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rovide support for) the HP PCL3 command language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ment, Dmuse does not produce output in the Adobe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.  This is one of the features being contempl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ture versions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     Dmuses expect to find your printer hooked up to the 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llel port on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. Downloading Fo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     Dmuse prints music using special music character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 must be downloaded to your printer before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rint music; otherwise you will get the most amazing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your printer.  The #&amp;dADownload Printer Fonts#&amp;d@ utilit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nd under both the #&amp;dAUtilites#&amp;d@ box and the #&amp;dAPrint#&amp;d@ box of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II. Compressing and de-compressing music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     Musical notation files are almost always transmit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.CFT format.  Not only is this format much more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ompression = about 4.5 to 1), but also the .CF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the tranmission of multiple pages in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structure.  You can display music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CFT format; however, if you want to mak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usical data, you must run the #&amp;dAExpand .CFT file#&amp;d@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reate a set of equivalent .MPG files.  The utilit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alter the original .CFT file.  MPG files are flat ASCI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and can be edited in a Dmus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      If you want to compress a set of .MPG files into a .CF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also a utility for this, namely #&amp;dACompress MuseP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Ato .CFT file#&amp;d@.  Care must be taken in how you alter the .M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; otherwise the compression to the .CFT format could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predictable results.  For more information on the stru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CFT files and .MPG files, see the selectons #&amp;dAMPG file format#&amp;d@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ACFT file format#&amp;d@ under the #&amp;dAHelp#&amp;d@ box of the top menu 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V. Building Libraries of Sl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       In musical notation, slurs are the curved line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k groups of notes together.  Because slurs can vary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hape and length, they are the most difficult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uming notation to produce using the computer.  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possible to construct sets of slurs which can deli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 slur shape about 90 percent of the time.  These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quite large and occupy about seven megabytes of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ach note size.  The computation of a set (for each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) takes anywhere from 25 minutes to 90 minute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speed of your processor.  The payoff is that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rinting of music will run an average of 30 percent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depending on the number of slurs on a page) with s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raries than without them.  The utility for building s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raries is under the #&amp;dAGraphics#&amp;d@ header in the menu 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