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I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I� #&amp;dK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I� #&amp;dK    T H E    T I F F    F I L E    F O R M A T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I� #&amp;dK  ��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&amp;dI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TIFF stands for Tagged Image File Format.  It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formats used by major software packages to communic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images.  Stardard software exists to convert T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ther graphics formats such as GIF and EPS. 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F files from MuseDate images of scores and/or part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ort these images to other software packages and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variety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Dmuse allows you to create a TIF file from a image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.  You may use the blue border lines to frame a por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image that you want to process.  On some screens (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tables) that have only 640 x 480 resolution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cale the screen image to the smallest resolution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in order to see how the blue borders relate to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After you have the borders where you want th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 to set the resolution factor where you wan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1 = full size#&amp;d@ is the normal setting.  There are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might want #&amp;dE2 = half size#&amp;d@.  If your image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printed, it is almost never the case that you w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s #&amp;dE3 = third size#&amp;d@ or #&amp;dE4 = quarter size#&amp;d@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images that are too small to read.  Thes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lmost exclusively for viewing music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The TIFF format allows graphics image files to be com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 gives you a choice of creating an uncompressed TIF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 compressed TIF file.  The TIFF format specific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umber of compression schemes, but Dmuse can create (and r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one of them, namely, the CCITT Group 3 1-dimensional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ffman run length encoding.  When you have an imag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#&amp;dE F3 #&amp;d@ will create an uncompressed TIF file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 F4 #&amp;d@ will create a compressed TIF file.  The advantag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compressed file is that it can be retrieved more quickly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tage of compressed file is that it requires only a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space (typically one-tenth) of an uncompressed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experiment with both types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       Dmuse provides you with a utility to display th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created (under the #&amp;dEGraphics#&amp;d@ heading in the top menu ba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utility may be able to read other, externally created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s well, but not necessarily.  THE UTILITY IS NOT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A TIFF READER.  In particular, the Dmuse utility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those TIF files formatted with big-endian numb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can decode only the CCITT Group 3 compression schem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not rely on Dmuse for reading TIF files no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, itself.  There are a number of TIFF reade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rcially, and most of the commercially available wor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ors have TIFF readers attached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       If you want a hardcopy (printed version) of a TIF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created, you can get this by first displaying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(at 100% size) and then pushing "P" for print. 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send the bitmap image directly to the printer. 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images, this can take a few minutes, so it is not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way to print Dmuse scores and parts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, if your printer does not support PCL-3 downloadabl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ull page formatting, this is the only method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for printing Dmuse scores and part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