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1 071 Run-time error: attempt to divide by integer zero at line = %ld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078 Run-time error: attempt to divide by floating point zero at line = %ld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162 Run-time error: array subscript %ld of %s variable: %s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   is out of bounds at line = %ld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4   subscript = %ld, upper limit = %ld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163 Run-time error: string subscript %ld of %s variable: %s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   is out of bounds at line = %ld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7   subscript = %ld, current length = %ld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163 Warning: string subscript number %ld of %s variable: %s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   is out of bounds at line = %ld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7   subscript = %ld, current length = %ld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157 Run-time error: maximum length of %s variable: %s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   has been exceeded at line = %ld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4   attempted length = %ld, maximum length = %ld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150 Warning: maximum length of %s variable: %s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   has been exceeded at line = %ld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4   attempted length = %ld, maximum length = %ld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 152 Run-time error: negative string length = %ld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4   for %s variable: %s  at line = %ld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 165 Warning: negative string length = %ld for %s variable: %s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3   at line = %ld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171 Run-time error: attempted sequential table access (tget) beyond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9   last data group at line = %ld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169 Run-time error: index to table is out-of-bounds at line = %ld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1   index = %ld, maximum size = %ld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 174 Run-time error: table no longer efficient for hashing.  line = %ld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4   current table size = %ld, maximum size = %ld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162 Warning: argument to sin(x) (x = %le) at line = %ld is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   too large to produce an accurate result.  A value of zero is returned.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 162 Warning: argument to cos(x) (x = %le) at line = %ld is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   too large to produce an accurate result.  A value of zero is returned.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162 Warning: argument to tan(x) (x = %le) at line = %ld is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   too large to produce an accurate result.  A value of zero is returned.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 159 Warning: argument to ars(x) (x = %le) at line = %ld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4   is out of range for this function.  A value of zero is returned.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 159 Warning: argument to arc(x) (x = %le) at line = %ld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4   is out of range for this function.  A value of zero is returned.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 166 Warning: argument to exx(x) (x = %le) at line = %ld causes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6   an overflow result.  A value of 10 to the 153rd power is returned.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 159 Warning: argument to lnx(x) (x = %le) at line = %ld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4   is out of range for this function.  A value of zero is returned.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 159 Warning: argument to sqt(x) (x = %le) at line = %ld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4   is out of range for this function.  A value of zero is returned.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 186 Warning: length of insertion (%ld bytes) is not equal to the space (%ld byte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2   provided in %s variable: %s  at line = %ld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 167 Run-time error: illegal file descriptor value at line = %ld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7   descriptor = %ld, value must be between 1 and 9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 171 Run-time error: unsupported file access requested at line = %ld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   requested access = %ld, supported access types are 1, 2, 3, 5, 6 and 7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 180 Run-time I/O error: open statement references a file descriptor which is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   already in use.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  Access type:  %ld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 168 Run-time I/O error: file open for use other than simple getf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  Access type:  %ld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 168 Run-time I/O error: file open for use other than simple putf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  Access type:  %ld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 157 Run-time I/O error: file not open for random read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  Access type:  %ld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 158 Run-time I/O error: file not open for random write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  Access type:  %ld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 163 Run-time I/O error: file not open for write instruction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  Access type:  %ld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 148 Run-time I/O error: general read failure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  Access type:  %ld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 149 Run-time I/O error: general write failure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  Access type:  %ld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 172 Run-time I/O error: attempt to read/write with a negative offset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9     Access type:  %ld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9     Attempted byte offset:  %ld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 168 Run-time I/O error: attempt to read/write beyond end of file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9     Access type:  %ld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9     Attempted byte offset:  %ld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 165 I/O Warning: file record is larger than getf input buffer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  Access type:  %ld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 174 I/O Warning: attempt to close a file which has already been closed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or was never opened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 169 I/O Warning: attempt to put more than 100,000 records in a file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6 enter "!!" to stop program;  &lt;return&gt; = continue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 169 I/O Warning: attempt to write more than 6 Megabytes to a file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File name:  %s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 Descriptor number:  %ld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     Line = %ld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6 enter "!!" to stop program;  &lt;return&gt; = continue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 165 Warning: output buffer size exceeded; data long on output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   line = %ld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 177 Run-time error: maximum size of procedure level table has been exceed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2   (too many nested procedures) at line = %ld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078 Run-time error: table has expanded beyond the size of available memory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 040 Size of links memory = %ld bytes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 054 Not enough free memory availabe to run program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 041 Size of i-code memory = %ld bytes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 039 Size of main memory = %ld bytes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 048 Memory for first table block = %ld bytes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 051 Not enough free memory available for tables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 050 Size of symbol table (on disc) = %ld bytes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 058 Size of procedure name table (on disc) = %ld bytes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 055 Size of source file index (on disc) = %ld bytes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 053 Size of max string storage memory = %ld bytes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 076 Unable to run program.  Printer is busy or is otherwise unavailable.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 071 Unable to run program.  Printer in use by another zbex program.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 068 Invalid intermediate file format; possibly an older version.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 063 Limited memory; try decreasing length of longest string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 038 Unable to open source file: %s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 046 Goto undefined label; program aborted.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 072 Unable to run program.  Graphics in use by another zbex program.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 158 Run-time error: computed length of %s variable: %s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   exceeds the maximum available length.   line = %ld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3   computed length = %ld, maximum length = %ld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 165 Run-time error: dynamic array parameters are out of range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5   line = %ld, product of three parameters = %ld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 170 Run-time error: bitplane number is out-of-bounds at line = %ld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4   bitplane number = %ld, number of planes in string variable = %ld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 176 Run-time error: maximum length of temporary string variable has been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  exceeded while constructing %s: %s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1   at line = %ld    attempted length = %ld, maximum length = %ld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5   Increase maximum length of temporary string variable in init file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 068 Unable to run program.  Midi in use by another zbex program.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 167 Unable to contact the Music Quest Interface Card.  Possible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7   misconfiguration.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 066 Unable to run program.  Midi not installed on this system.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 172 Midiopen asks for more memory than is currently available on the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6   system.  Decrease memory use and try again.  line = %ld.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 171 Unable to execute instruction at line = %ld because midi is not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9   open at this point.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 168 Warning at line = %ld:  Argument of midiclr is out of range.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6   No action taken.  Value = %ld should be between 1 and 3.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 174 Warning: MCC Command %s not inplemented in TENW.  No action taken.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7   Line number = %d.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 175 Warning at line %d: first argument to midipar = %d is out of range.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0   Acceptable values are 0 to 16.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 176 Warning at line %d: second argument to midipar = %d is out of range.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3   Value must be positive.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 172 Warning at line %d: initial value of loop counter is set outside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loop limits.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