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001 25 label format error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 42 expecting a colon to follow a label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 33 double definition of label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 26 label out of bounds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 24 missing arguments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 28 unmatched parenthesis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 42 trace was not set for this variable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 31 "else" used without "if"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 43 "end" used without "if" or "testfor"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0 57 comment designator must be preceded by blank space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1 47 trace was not set for this array element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2 37 improper loop statement format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3 39 improper repeat statement format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4 49 expecting a variable or a format specifier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5 42 improper format specifier for input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6 37 double definition of procedure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7 37 improper procedure name format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8 30 expecting "[" character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19 31 expecting procedure name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0 39 improper return statement format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1 39 return statement in main program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2 47 file label must have a value from 1 to 9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3 35 expecting a blank terminator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4 41 unexpected extra field or operator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5 51 "else" used more that once with a given "if"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6 57 possible nesting error: "else" matches with "loop"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7 44 improper delimiter following relation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8 54 boolean operator must be set off by blank space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29 56 possible nesting error: "end" matches with "loop"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0 50 expecting a simple integer for loop counter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1 70 possible nesting error: "repeat" matches with "if" or "testfor"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2 36 symbol is predefined function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3 53 expecting a relational statement at this point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4 44 improper declaration statement format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5 36 double definition of variable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6 36 symbol is an instruction word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7 57 blanks not allowed in RHS of declaration statement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8 44 blanks not allowed inside parentheses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9 54 no space allowed between variable and dimension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0 29 unmatched double quote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1 33 parameter must be positive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2 35 "repeat" used without "loop"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3 36 integer constant is too large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4 26 symbol format error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5 33 nest error(s) listed above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6 23 undefined symbol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7 58 concatenate operator must be set off by blank space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8 33 unmatched open parenthesis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49 32 extra closing parenthesis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0 45 number of dimensions is greater than 8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1 36 string subscript format error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2 29 improper string format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3 28 function format error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4 41 improper variable type in function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5 33 wrong number of dimensions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6 24 expecting a comma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7 39 label variables cannot be traced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8 27 expecting a variable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9 58 integer expressions are not allowed in this context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0 34 improper integer expression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1 63 statement must begin with a variable or the len function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2 52 this function not allowed in nested situation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3 30 expecting an equal sign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4 46 functions not allowed in this situation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5 35 procedure name table is full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6 47 expecting a digit or an open parenthesis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7 53 access type must be from 1 to 3 or from 5 to 7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8 52 expecting a comma or a closing square bracket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69 48 equal sign must be set off by blank space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0 52 bit-string must be specified with 0's and 1's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1 45 dimension of label is not equal to one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2 39 number of procedures exceeds 100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3 39 label subscript is out-of-bounds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4 45 expecting dimension for label variable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5 37 too many real number constants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6 42 labels not allowed as i/o variables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7 41 possible improper format specifier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8 34 number of levels exceeds 99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79 41 expecting literal integer argument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0 32 incomplete loop statement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1 51 incomplete array data or missing parenthesis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2 58 incomplete function argument or missing parenthesis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3 49 incomplete string subscript or missing "}"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4 51 expecting a symbol, a function, or a literal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5 43 expecting an operator or a delimiter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6 43 expecting a subscript value or a "}"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7 34 expecting a subscript value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8 61 expecting a string type variable, function, or literal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9 65 expecting a bit-string type variable, function, or literal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0 63 expecting an integer type variable, function, or literal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1 59 expecting a real type variable, function, or literal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2 41 expecting a closing square bracket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3 60 expecting a string argument with no string subscripts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4 42 incomplete argument, or missing "]"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5 56 expecting a single letter to follow the ampersand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6 62 procedure "break" not allowed to have calling variables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7 00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8 34 floating point number found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9 42 no decimal in floating point number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43 set element is a number, not a digit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1 45 numerical value expected and not found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2 45 size of symbol table has been exceeded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 34 improper format for #process directive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4 36 improper use of "#" character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5 31 undefined label variable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6 42 wrong variable type used as a label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7 29 no string length given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8 43 integer value expected but not found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9 53 too many bit-string substitutions on this line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 74 expecting setflag argument bbbb ... (to 16 places) or #,b (b = 0,1)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1 47 size of label array exceeds 256 elements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2 53 size of memory for constants has been exceeded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3 42 size of main memory exceeds maximum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4 29 improper string length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5 59 positive number of dimensions expected and not found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6 57 blank space not allowed in subscripts or functions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7 44 wrong number of arguments in function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8 45 improper function type in this context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9 00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0 48 blanks not allowed inside square brackets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1 32 improper use of delimiter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2 40 array variable without subscripts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 25 improper delimiter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4 27 improper use of ".."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5 26 missing blank space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6 34 improper numerical operator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7 46 operator must be set off by blank space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 52 this function not allowed on LHS of statement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9 64 variable length string functions not allowed in relations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0 57 too many floating point substitutions on this line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1 55 too many integer type substitutions on this line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2 54 too many literals, constants and character sets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3 58 argument to len function cannot be a literal string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4 39 unexpected or improper delimiter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5 39 subscript constant out of bounds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6 49 too many string substitutions on this line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7 50 improper delimiter or unmatched parenthesis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 41 improper use of numerical operator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9 43 improper use of concatenate operator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0 33 improper expression format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1 41 improper terminator for expression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2 49 relational operator expected and not found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3 48 conflicting data types used in expression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4 46 improper delimiter for numerical format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5 55 relation operator must be set off by blank space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6 70 this function is not allowed as a primary element in a relation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7 39 improper use of bitwise operator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8 35 array subscript format error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9 54 relational operator inside numerical expression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 31 line too long to process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1 49 no blank spaces allowed in set description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2 56 set description: expecting single quote or number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3 55 set description: expecting matching single quote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4 58 set description: expecting number between 0 and 255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5 52 set description: improper range specification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6 48 set description: expecting ".." delimiter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7 57 set description: expecting delimiter or end of set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8 53 invalid relational operator with character set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9 53 this operator must have set on right hand side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 49 this operator mot allowed with bit strings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1 55 invalid relational operator with numerical types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2 36 string subscript format error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3 41 expecting a simple string variable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4 62 expecting a one-dimensional bit-string or integer array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5 42 expecting a simple integer variable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6 00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7 00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8 00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9 00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 00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1 57 string subscripts not allowed with numerical types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2 38 predictable outcome of relation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3 56 problem with mismatching (), {}, or double quotes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4 37 improper floating point format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5 45 improper variable type in this context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6 28 function format error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7 51 improper delimiter for floating point number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8 42 improper hexidecimal representation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9 50 argument to len function must be a variable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0 00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1 59 variable must be a bit-string to correspond with set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2 45 bit-string length cannot be set by len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3 56 length of subscripted string cannot be set by len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4 58 txt() string function not allowed in concatenations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5 62 bnd() bit-string function not allowed in concatenations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6 62 bor() bit-string function not allowed in concatenations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7 48 character set not allowed in this context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8 75 expecting a character set or a set function with bit-string argument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9 55 this operator not allowed in testfor instruction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0 61 boolean expressions not allowed in testfor instruction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1 61 expecting one of the three operators: '&gt;', '=', or '&lt;'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2 42 incorrect format for else statement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 71 "else" used with "testfor" requires a '&gt;', '=', or '&lt;' qualifier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4 60 possible nesting error: "else (op)" matches with "if"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 36 "else" used without "testfor"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6 49 duplicate case for this level of "testfor"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7 50 no operators allowed in this function field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 41 expecting an integer type variable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 44 table size is not correctly specified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27 undefined table name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51 this function is not allowed in key or index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 53 expecting a string argument representing a key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3 34 expecting a string argument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 36 expecting the name of a table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5 47 expecting a two-dimensional string array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6 50 size of second string dimension must be two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7 66 string array in this field must be given without subscripts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8 40 expecting the srt (sort) function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9 31 expecting a string array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0 54 size of local symbol table has exceeded maximum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1 34 improper format for autodef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 28 expecting an operator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3 57 string expressions not supported in put statements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4 58 procedure variables must be enclosed in parentheses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5 53 procedure variables are expected and not found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6 53 procedure variables are found but not expected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 49 expecting a comma or a closing parenthesis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8 58 inconsistant number of variables for this procedure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9 66 inconsistant variable types or dimensions in procedure call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 60 "getvalue" and "passback" not allowed in main program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1 47 expecting a comma or a comment delimiter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2 45 no calling variables in this procedure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3 57 variable is not in calling list for this procedure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4 65 procedures can pass only str, bstr, int and real variables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5 38 variable is not locally defined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6 43 improper format for define statement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7 52 macro substitution table exceeds maximum size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8 57 adjusted length of input line exceeds maximum size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9 42 tables not allowed as i/o variables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0 51 not enough free memory availabel to run zbex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1 56 not enough free memory availabel for program data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2 57 memory shortage: decrease length of maximum string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3 50 not enough free memory available for tables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4 37 more than 8 hexidecimal digits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5 69 functions in output statements must be enclosed in parentheses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6 36 this variable is not an array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7 61 concatenate operator "//" not allowed inside functions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8 65 unexpected or improper delimiter, or unmatched parenthesis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9 47 label variables not allowed in relations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 38 tables not allowed in relations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1 46 conflicting data types used in relation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2 65 unable to find matching "}" in string subscript expression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3 29 improper format for ++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4 29 improper format for --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5 54 ++ and -- may be used with numerical types only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6 24 expecting a label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7 39 expecting dimension for variable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8 63 expecting the right hand side of an assignment statement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9 63 56 character maximum length for procedure variable names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0 53 60 character maximum length for variable names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1 64 labels and tables cannot be passed to and from procedures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2 46 use #endif to close out conditional #if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3 39 #else or #endif used without #if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4 54 more than one #else associated with a given #if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5 41 more than 32 nested #if conditions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41 missing one or more #endif markers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7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8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9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0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1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2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3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4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5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6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7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8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9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0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2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3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4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5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6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7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8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9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0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1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2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3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4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5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6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7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8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9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0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1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2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3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4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5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6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7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8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9                                                          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0                                                                         x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