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�ͻ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 #&amp;dK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 #&amp;dK    T H E    C F T    F I L E    F O R M A T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 #&amp;dK  ��������������������������������������������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&amp;dI��������������������������������������������������ͼ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&lt;shft&gt; F1  =  Toggle to regular window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                                                     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If you are reading this document for the first time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are unfamiliar with the commands for scrolling the text, you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should be aware that #&amp;dE&lt;ctrl&gt; ##&amp;d@ (hold down the &lt;ctrl&gt; key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push the cursor UP key) will scroll the text UP and #&amp;dE&lt;ctrl&gt; ##&amp;d@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will scroll the text DOWN.  You can also use the #&amp;dEPageUp#&amp;d@ and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 #&amp;d@  #&amp;dEPageDown#&amp;d@ keys to scroll quickly through the document.         #&amp;dE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 #&amp;d@                                                                #&amp;dI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A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    A CFT file is a compression of a musical data set.  A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et may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a single MPG file representing a single page of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a directory containing one or more MPG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a set of directories, each containing one or more M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    There are two advantages to having a compressed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ical data s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Size.  A typical MPG file representing a full page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sical notation averages about 30,000 bytes in size.  The M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resentation of a full score of a work such as J.S. Ba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-minor Mass, for example, requires about 9.3 megaby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T compression of the same work takes about 1.77 mega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ing the compression ratio between the two forma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about 5.2 to 1.  Transmitting large data sets in the C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takes about one fifth the time required to trans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information in MPG 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Simplicity.  A musical data set in MPG format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many as two hundred directories and more than one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 MPG files.  Regardless of its size or complexit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T compression of a data set is always just one lar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toring or transmitting information, it is much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al with one large file than with many small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    For purposes of displaying and printing music, it is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to work from a CFT file as from a set of MPG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reason to expand a CFT into its MPG component file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of editing the files (i.e., modifying the mu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ation).  A CFT file cannot be edited, because th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gorithm itself is content dependent.  Likewise, CF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be subdivided or merged with other CF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     Dmuse provides utilities for both compressing (to CFT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xpanding (to MPG format) musical data sets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can store your musical data efficiently (in CFT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an also edit your musical data (in MPG format)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editor to create new MPG files and later compres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FT format.  In this way, you can become an originator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of CFT files for publication on the inter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Under normal circumstances, you would never have a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amine the contents of a CFT file.  Since a CFT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SCII (character based) file, you can only view it in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.  For those people interested, however, we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ief description of how a CFT file is organiz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&amp;dI�����������������������Ŀ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&amp;dI� CFT file organization 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&amp;dI�������������������������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I. Title and Offset information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1: (8 bytes)  Source of file    e.g., CCAR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2: (4 bytes)  Version number (compression technique, et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3: (4 bytes)  Checksum number (for file var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4: (4 bytes)  Byte offset to File Organizatio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5: (4 bytes)  Byte offset to Data Group off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AII. Header information#&amp;d@ (byte offset = 24 byt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1:  byte 1:    length of field in bytes (up to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tes 2..: compo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2:  byte 1:    length of field in bytes (up to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tes 2..: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3:  byte 1:    length of field in bytes (up to 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tes 2..: type of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.g., Full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omplet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Violin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4:  byte 1:    length of field in bytes (up to 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tes 2..: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.g., 300 dots/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AIII. File Organization#&amp;d@ (offset contained in bytes 17..20 of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FT file may be one of three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It may be a compression of a sing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generally not us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It may be a compression of a set of MPG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s from a singl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.g., the full score of a work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e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It may be a compression of &lt;n&gt; directori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taining a set of MP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.g., the full score of a work with &lt;n&gt;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et of parts for &lt;n&gt; instr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art for one instrument,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n&gt;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 1: (one byte)  0 = cas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 = ca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 = cas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 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2:  (one byte)  0x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3:  (one byte)  0x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4:  byte 1:    length (up to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es 2..: sub-divsion name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.g. Mov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.g. Violin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5:  byte 1:    length (up to 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es 2..: note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.g. 14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21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4 and 21 mix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6:  (one byte)  0x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7:  (one byte)  &lt;page number of this MPG 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8:  (two bytes) 0x00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 2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2:  byte 1:    length (up to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es 2..: name of default path (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3:  (one byte)  0x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4:  byte 1:    length (up to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es 2..: sub-divsion name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.g. Mov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.g. Violin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5:  byte 1:    length (up to 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es 2..: note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.g. 14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21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4 and 21 mix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6:  (one byte)  0x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7:  (one byte)  &lt;p&gt; 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8:  (two bytes) 0x00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 3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2:  byte 1:    length (up to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es 2..: name of default path (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3:  (one byte) &lt;n&gt; (1 to 255)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s 4..8:  are repeated &lt;n&gt; ti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4:  byte 1:    length (up to 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tes 2..: sub-divsion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.g. Mov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.g. Violine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5:  byte 1:    length (up to 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tes 2..: note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.g. 14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21 dots per staf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14 and 21 mix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6:  byte 1:    length (up to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tes 2..: name of defaul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(sub-directory) for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7:  (one byte)  &lt;p&gt; 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8:  (two bytes) data group number of firs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&amp;dAIV. Data group offsets and lengths#&amp;d@ (offset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bytes 21..24 of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offset/length pair is stored in two 4-byte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sets are measured from the beginning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1:  There are only only 2 data groups: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ression key and the page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2:  There are &lt;p&gt; + 1 data groups: i.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ression key, and data for &lt;p&gt; p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3:  There are       \ &lt;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M  |     &lt;p(i)&gt;  +  1  data grou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/i =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.e., the compression key, and the sum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ages from all of the sub-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&amp;dAV.  Data groups#&amp;d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data group is always the cyp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subsequent data group represents a page of mu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page data group begins with three header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eld 1:  byte 1:    byte length of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tes 2..: name of file (for expansion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eld 2:  4 bytes:   number of data records in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eld 3:  4 bytes:   length of data in b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is field is required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compression is bi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is description of the CFT format seems confusing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ry about it.  We repeat what we said earlier; you probab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ver have recourse to look inside one of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I��#&amp;dE��#&amp;d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