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 #&amp;dK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 #&amp;dK    W E L C O M E    T O    D M U S E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 #&amp;dK  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&amp;dI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Dmuse is a multi-tiered program.  At the most basic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a program designed to display and print musical sco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s.  You may use it for this purpose without knowing ab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ny of its other features.  But Dmuse can also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ulti-window, multi-tasking research environment. 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sident file manager, a fully integrated screen edi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 overlapped windows and a powerful programming languag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x.  Each of the 20 windows can act like a compute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un a Ibex program.  At the same time, the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o respond to screen edito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We have attempted to organize the documentation for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way that reflects its multi-tiered character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ist level, the operation of the program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 evident -- hence the menu bar at the top, with it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ll-down menus.  Using these menus, you can perform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s necessary to display and print music. 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s #&amp;dADisplaying Music#&amp;d@ and #&amp;dAPrinting Music#&amp;d@ (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menu), will give you the information you ne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The next level of complexity is learning to 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.  This knowledge will be useful if you decid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the music files.  Also, learning to use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erequisite to using any of the advanced features of Dm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lp subject, #&amp;dAUsing the Screen Editor#&amp;d@ give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how the editor functions.  You may als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the editor keystrokes through #&amp;dAThe Editor Keystroke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included in the help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If you want to edit or change the music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 the format of the Music Page Files (.MPG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Compressed Format Files (.CFT files)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or these subjects in the help selections #&amp;dA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file format#&amp;d@ and #&amp;dACFT file format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     You will find the resident file manager to be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ful utility.  A detailed description of this util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in the help selection #&amp;dAResident File Manager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The advance applications fall into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using wordwrap with the editor, (2) the Ibe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, and (3) the use of dictionaries.  Dmuse is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se applications disabled.  The idea is that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appear initially as a simple and easy-to-u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people who only want to display and print mu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interested in one or more of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, the help selection #&amp;dAAdvanced Topics#&amp;d@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cumentation you need, including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tivate these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     This completes the introduction to Dmuse. 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ho are curious about the origin and ev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 program, what follows is a history of how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 to be written and what future purposes it might 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The story begins in the mid 1970's before the ad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computers.  At that time, the smallest compu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buy was called a MINI computer.  In terms of today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ware and software, the MINI computer was a techn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ant.  Memory size and disk space were measured in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megabytes; and computer speed was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sands of Hertz instead of mill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The software required to run the MINI computer was ar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you pretty much needed a background in computer sc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ne.  Nevertheless, there were visionaries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understood the potential the computer held f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y we work.  One of these was David Woodley Packar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or of Classics at UCLA.  Packard was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MINI computer for research and teaching in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s, principally ancient Greek.  Using knowledg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ined from working with the computer system at UCLA,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d a specialized time sharing system called Iby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ran on Hewlett Packard hardware and displayed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ek on computer terminals, something that had not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.  To assist the development of application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, Packard developed a specialized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Ib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I first became interested in computer applications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1982.  At that time, commercial software appli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umanities were practically non existant.  Most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done in this area was confined to university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jects using large, centralized computing facilites. 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have access to these kinds of resources, but fortunate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familiar with the progress that David Packard had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ng a scaled down, affordable system for huma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arch.  I therefore arranged to acquire an Ibycus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own research.  The Ibycus system turned out to be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urpose, and its availability was one of the primar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my decision in 1985 to formally establish the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nter for Computer Assisted Research in the Humanities (CCAR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We continued to use the Ibycus system at CCARH until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which time we decided the system needed upgrading.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rd had already made the decision to abandon the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 computer hardware and to implement his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ycus on a dedicated personal computer which he de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himself and which he called the Baby Ibycus.  Mo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lightly different direction, I decided to impleme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ped down version of the Ibycus system first on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tation using X-Windows and later on the PC.  I call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"the Monster," because it ran all of my Ibex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erved as a complete working environment.  I ad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to the Ibex programming language but dropped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articular, the system lost its capabilit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cient Greek but gained the capability to display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We have been using the Monster at CCARH since 1992. 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for all of our data entry, data storage, music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ublishing, and music research applications.  We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for running the Center.  All of the financial op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enter -- check writing, book keeping, payroll and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es are done with Ibex programs running on the Monst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evelopment is done using the Monster's edito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arch software is written in Ib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     When it came time to write a user program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inting music, what I needed was a user interfac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had versions of these programs written in Ib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on the Monster.  My two choices were (1)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, dedicated interface for this purpose, or (2) to g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sic display and printing applications on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ster program.  I chose the second option for two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I determined that it would take less time to get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if I used the interface I had already developed, and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aw good reasons for making the Monster availab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    I believe that the Monster, now renamed Dmuse,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able asset to anyone wishing to use the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arch in many branches of the Humanitie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ed to music.  As people in the field of Class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e, David Woodley Packard's Ibycus system has been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cessful for both teaching and research purposes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mental in the development of the great datab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ical literature, the TLG at UC Irvine and the T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rd Humanities Institute and Yale University. 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uch opportunites also exist.  The fact is that scho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just barely cracked the surface of what computers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elp their disciplines.  Each of today's PCs is 10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powerful than the big, multi-million dollar main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1960's that used to sit behind glass walls a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versities, yet in terms of reseach applic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manities, in most cases (Classics is an exception)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progressed very far from those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    This brings me to the final help selection, namely, #&amp;dA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Directions#&amp;d@.  Here I discuss possible new dir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 could take, including both musical and non-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.  We cannot move forward in all direc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.  The decision about what we do next depends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n what you, the users of this program,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.  We recognize that there are a lot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natives available to today's user and tha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Dmuse will be useful only if it occupies a nich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both useful and unique.  We welcome your feedbac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reach the center at 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lter B. Hew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ford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ember, 199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