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I������������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I� #&amp;dK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I� #&amp;dK    T H E    R E S I D E N T    F I L E    M A N A G E R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I� #&amp;dK  ��������������������������������������������������������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I�������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&lt;shft&gt; F1  =  Toggle to regular window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If you are reading this document for the first time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are unfamiliar with the commands for scrolling the text, you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should be aware that #&amp;dE&lt;ctrl&gt; ##&amp;d@ (hold down the &lt;ctrl&gt; key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push the cursor UP key) will scroll the text UP and #&amp;dE&lt;ctrl&gt; ##&amp;d@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will scroll the text DOWN.  You can also use the #&amp;dEPageUp#&amp;d@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#&amp;dEPageDown#&amp;d@ keys to scroll quickly through the document.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A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    The subject of managing files necessarily involves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such things as disks drives, directories, fil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nsions.  Since there is likely to be some vari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ount of computer experience amoung the users of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included some general background material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s in boxes at various points in this docu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already familiar with these subjects, you make ski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o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E�����������������������������������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�������#�About File names, Directories, Paths, and Drives�#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#&amp;dE��������������������������������������������������#&amp;d@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The principle unit of storage on a disk is called a #&amp;dDfile#&amp;d@.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Files can hold many types of things, e.g., programs, data sets,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extual material.  Because computers run so many applications,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and a typical hard-drive on a PC may have thousands of files, it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makes sense to organize files into libraries.  A #&amp;dDlibrary#&amp;d@ may be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a sub-library (i.e. be an element) of another library, and a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library may have sub-libraries among its members or elements.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We call this type of organization a "tree structure" because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ypically the main library (called the "root" directory) has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several sub-libraries (like main branches), each of which has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sub-libraries.  This sub-division of branches can go on for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several levels.  The ultimate purpose of all this is to store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files, and as one gets further out on the branches, one finds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more and more files, and less and less sub-libraries.  It is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important to note that a library can contain both files and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sub-libraries.  For example, the "root" directory on the main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hard-drive (usually the C: drive) contains the two system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startup files AUTOEXEC.BAT and CONFIG.SYS.  These files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determine to a large degree how your system is configured when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it "boots up".  As mentioned above, the main library on a disk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is called the #&amp;dDroot directory#&amp;d@, and by convention, all other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sub-libraries are called #&amp;dDsub-directories#&amp;d@.  The use of the term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"directory" in place of "library" probably comes from the fact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at the directory (or list of library contents) is what the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user sees.  The DOS command #&amp;dKdir#&amp;d@ will give a list of contents of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e current directory.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Most PCs have more than one disk drive.  Disk drives come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in two types, fixed media drives (also called hard drives) and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removeable media drives (floppy drives and CD-ROM drives).  The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ypical computer system will have one hard drive (usually called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e #&amp;dDC: drive#&amp;d@) and one or two floppy drives (called the #&amp;dDA: drive#&amp;d@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and the #&amp;dDB: drive#&amp;d@).  Some PC's will also have a CD-ROM drive,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which may be called the #&amp;dDD: drive#&amp;d@.   For each drive on a given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PC, the operating system maintains something called the #&amp;dDcurrent#&amp;d@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#&amp;dDdirectory#&amp;d@.  From the DOS prompt, you can always determine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e drive which is active and the current directory on that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drive by typing the #&amp;dKdir#&amp;d@ command.  The purpose of having a current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directory is to save you time in typing a file's name.  A file's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#&amp;dDfull name#&amp;d@ (also called the file's #&amp;dDfull path name#&amp;d@) consists of a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concatenation of the hierarchy of sub-directories to which the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file belongs plus the name of the file, itself.  The first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directory in the contatenation is the root directory of the par-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icular disk drive the file is on.  In the case of the C: drive,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is would be written "C:\".  Each subsequent sub-directory is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followed by a "\" character.  For example, the file I am cur-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rently writing in has the full name "C:\disp\help\manager.doc".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If I want to specify this file fully, I must type the full file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name.  However, if I set the current directory on the C: drive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o be "C:\disp", then I can specify the file I am working on by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yping "help\manager.doc".  This is called the relative path of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e file (i.e., relative to the current directory).  If I set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e current directory to "C:\disp\help", then I can specify the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file I am working on by typing the file name "manager.doc".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Remember that the system maintains a current directory for each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disk drive.  If you change to a different disk drive, you will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get a new current directory.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�������������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    The Resident File Manager can be activated in two wa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You can push the &lt;F2&gt; key and use the &lt;#&gt;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 the #&amp;dAUtilities#&amp;d@ box in the top menu bar. 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&lt;#&gt; cursor to highlight the #&amp;dAResident File Manager#&amp;d@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 &lt;Enter&gt; to select this utility; OR (2) you can ski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is and just push &lt;F4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 The Resident File Manager operates in a blue pop-up wind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pts typed commands when the &lt;Enter&gt; key is press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an abbreviated description of these commands by pressing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.  A more detailed description of the commands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do is give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 O M M A N D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&amp;dEI. Commands which list or change directories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              =  list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du            =  list the current directory with disk 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&lt;dir&gt;        =  change to directory &lt;di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             =  change to the directory which hold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rectory (parent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,2,3,... etc. =  if the number is next to a directory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the referenced directory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etter&gt;:      =  change to referenced disk drive &lt;let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II. Commands which load a file into the current window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,2,3,... etc. =  if the number is next to a file name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is file into the curren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III. Commands for moving or deleting files and/or directories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 &lt;arg1&gt;             = add new directory (&lt;arg1&gt;) insid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&lt;arg1&gt; &lt;arg2&gt;    = move all material (fil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rectories) described by arg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directory named by arg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ove &lt;arg1&gt; &lt;arg2&gt;   = save and move.  Similar to mov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t the source material is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ead of moved.  The source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o exist in its original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&lt;arg1&gt; &lt;arg2&gt;    = copy arg1 (directory or file) to arg2 (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ame).  arg2 can only be a simp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not a path).  The copy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ame directory as the orig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You can then use the "move"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ve it elsewhere if you cho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n &lt;arg1&gt; &lt;arg2&gt;     = rename &lt;arg1&gt; to new name &lt;arg2&gt;.  arg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n only be a simple name (not a pat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renamed file or director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ve from its pres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 &lt;file(s) or dir&gt;  = move material to "the_dump".  The dum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t up by Dmuse as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: drive.  "del" will not work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hich are not on your C: dr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urpose of the "del" command i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you to move material out of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thout loosing the material entir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del &lt;file(s) or dir&gt; = blow material away!  it's g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IV. Commands for moving cursor, scrolling, paging, and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       clearing the screen (blue box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# # #  =  move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ctrl&gt; # #  =  scroll up/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eft&gt;&lt;shft&gt; # #  =  scroll up/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Up  =  scroll DOWN 24 l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geDown  =  scroll UP 24 l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KeyPad&gt; -  =  clear line to the right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shft&gt;&lt;KeyPad&gt; -  =  clear screen below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     All alphanumeric commands must be entered using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key.  Actually, pressing the &lt;enter&gt; key caus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manager to read the entire line that the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on and interpret its contents as a command.  This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#&amp;dKthe file manager is not paying attention to what you#&amp;d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Ktype; it only responds to what's on the current line when#&amp;d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Kyou press &lt;enter&gt;#&amp;d@.  It makes no difference when and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terial got on that lin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    When the Resident File Manager lists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directory, it first does a sort on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rectory.  All sub-directories o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listed first in alphabetical order.  This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ing of the files sorted first by file exten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by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&amp;dE������������������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������������������#�About File Names and Extensions�#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#&amp;dE���������������������������������#&amp;d@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File names in the DOS operating system can have two parts,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a #&amp;dDproper name#&amp;d@, consisting of from one to eight characters, and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an #&amp;dDextension#&amp;d@, consisting of a dot, ".", and from one to three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characters.  The proper name is a necessary part of the file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name; the extension is optional.  The #&amp;dDcomplete file name#&amp;d@ is the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combination of the proper name and the extension.  For example,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a directory might contain three files named, "TEXT", "TEXT.DOC",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and "TEXT.OLD".  These three names are distinctly different,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because one has no extension, and the other two have different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extensions.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The purpose of the extension is to provide some information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about the purpose, format, or content of a file #&amp;dDin the file#&amp;d@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#&amp;dDname, itself#&amp;d@.  Over time, certain rules and conventions have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arisen concerning the meaning of various extensions.  Some of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ese are listed below.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Extension    Meaning           Format and Use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���������  ��������������  ����������������������������������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.BAT     Batch file      This file will contain a list of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commands and programs which can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be executed by DOS.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.COM     Command file    This file will contain a short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program which DOS can load and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run.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.EXE     Executable      This file will contain a larger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file            program which DOS can load and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run.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.BAK     Backup file     This file will contain a older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version of another file with the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same proper name.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.TXT     Text file       This usually means that the file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contains readable text.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The Dmuse program recognizes four special extensions.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.MPG     Music Page      This is a flat ASCII (text) file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file            contain data used by Dmuse for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displaying or printing a page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of music.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.CFT     Compress Format This file contains one or more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file            .MPG files in a compress format.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.Z       Ibex source     This file will contain source code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file            which can be compiled and run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by the Dmuse Ibex Interpreter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.W       Ibex compiled   This file will contain compiled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intermediate    intermediate code which can be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code            passed directly to the Dmuse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Ibex Interpreter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�������������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    The #&amp;dKl (list)#&amp;d@ command tells you the number of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file in the current directory, but it does not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umber of bytes in each of the sub-directori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you must use the #&amp;dKldu (list with disk usage)#&amp;d@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du command produces a listing with the same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 command, but includes the number of byte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-directory.  To make this listing, the program t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every branch of every sub-directory and gets the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ll of the files contained in these sub-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     There is a list command not mentioned on the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the #&amp;dKll &lt;dir&gt;#&amp;d@ command.  The ll command requir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gument, &lt;dir&gt;, which is the name of the director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list.  This allows you to list a directory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director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     There are three commands for changing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and, #&amp;dKc &lt;dir&gt;#&amp;d@, takes one argument.  Where it says &lt;di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specify the name of the directory you want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.  The command, #&amp;dKb (backup)#&amp;d@, will make the par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directory the new current directory. 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is the root directory, no backup will occur (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no parent).  If you type the number opposite a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listing of the current directory, this sub-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ome the current directory.  For example,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were the one shown below, typing the number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would change the current directory to C:\DISP\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:\DIS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      Ext   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 FONTS     &lt;DI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 HELP      &lt;DI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 PRINT     &lt;DI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  SPAR      &lt;DI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     If you type a letter followed by a colon, the fil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ttempt to make the disk drive represented by tha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tive drive.  If the drive becomes active,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will become the system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     The file manager has seven commands for moving, 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ng or deleting files and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     The command #&amp;dKad &lt;arg1&gt;#&amp;d@ will create a new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ide the current directory.  The name is specified in &lt;arg1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      The command #&amp;dKmove &lt;arg1&gt; &lt;arg2&gt;#&amp;d@ will move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/or directories specified by &lt;arg1&gt; to the director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&lt;arg2&gt;.  The "*" and "?" wildcards can be used in &lt;arg1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rectory specified in &lt;arg2&gt; must exist.  If &lt;arg2&gt; =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 dot), this indicates the destination of the mo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directory on the active drive.  If &lt;arg2&gt; = ".." (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ts) this indicates the destination is the par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directory on the active drive.  If &lt;arg2&gt; = "a:"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s the destination is the current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: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&amp;dE���������������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������������������#�About The "*", "?" Wildcards�#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#&amp;dE������������������������������#&amp;d@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The "*" wildcard character will match anywhere from zero to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eight characters in a file or directory name, but it will not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match the extension dot.  In the directory shown below, the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expression Z* will produce matches with the directory ZDOC and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e file ZLIST but not the files ZFUN01.C, ZFUN02.C and ZFUN11.C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C:\DISP\STUFF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Name      Ext     Size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-------------------------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1   ZDOC      &lt;DIR&gt;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2   MAKEFILE            326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3   ZLIST              4304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4   MAIN      C       56454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5   ZFUN01    C      120932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6   ZFUN02    C       43483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7   ZFUN11    C       32779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e expression "Z*.*" will match all files and directories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beginning with the letter "Z".  The expression "*.C" will match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all files with the extension ".C".  "*.*" will match everything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the directory.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The "?" wildcard character represents exactly one character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position in a file or directory name.  The expression "????.*"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will produce matches with the directory ZDOC and the file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MAIN.C.  The expression "ZFUN0?.C will produce matches with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files ZFUN01.C and ZFUN02.C, but not file ZFUN11.C.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 #&amp;d@   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E��������������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      The command #&amp;dKsmove &lt;arg1&gt; &lt;arg2&gt;#&amp;d@ (smove = save and move)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ch like the move command except that the material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rg1&gt; is saved in the old location and copied in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ion specified by &lt;arg2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      The command #&amp;dKcopy &lt;arg1&gt; &lt;arg2&gt;#&amp;d@ will mak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or file specified by &lt;arg1&gt; and give i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by &lt;arg2&gt;.  Of course, the directory or file &lt;arg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exist, and the directory containing the new name &lt;arg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also exist.  Wildcard characters are not accep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guments to thi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       The command #&amp;dKren &lt;arg1&gt; &lt;arg2&gt;#&amp;d@ will rename a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file within the same directory.  &lt;arg1&gt; may be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h name (file or directory), but &lt;arg2&gt; must be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.  Wildcard characters are not accepted in the argu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i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       There are two delete commands, #&amp;dKdel#&amp;d@ and #&amp;dKddel#&amp;d@.  Both tak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gument, which specifies the file(s) and/or directory(ie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deleted.  The #&amp;dKdel#&amp;d@ command (which works only on hard driv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actually remove material from the disk bu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s it to a place called THE_DUMP.  THE_DUMP,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ot directory, has a set of sub-directories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ous dates when material was deleted.  Each of the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-directories representing the various times of the da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erial was deleted.  Inside these sub-directori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ual deleted material.  The purpose of the del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 you with a means of removing small to medium siz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irectories from their place in the director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actually deleting them from the disk.  If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de you want them back, you can get them back using th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.  From time to time, THE_DUMP will need to be c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; usually the passage of time will make clear what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permanantly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      For large files and directories, I usually make a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sion to delete and use the #&amp;dKddel#&amp;d@ command. The ddel (sta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DOS delete) command will permanantly delet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 from the disk.  You need to exercise cau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del command when deleting directories, becaus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ursively delete everything inside a director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ing you what it is doing (the command does ask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ocee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