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I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I� #&amp;dK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I� #&amp;dK    E D I T O R    Q U I C K    R E F E R E N C E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I� #&amp;dK  �����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I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E&lt;ctrl&gt; ##&amp;d@  =  scroll UP            #&amp;dE&lt;ctrl&gt; ##&amp;d@  = scroll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E F3 #&amp;d@  = goto line number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 u b j e c t s                 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           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. #&amp;dK Keystrokes #&amp;d@   . . . . . . . . . . . . . . . . . . . . .   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keystrokes which display characters                     1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ular characters                                     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ngbats                                                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criticals (accents)                                  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characters                                        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drawing characters                                 2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keystrokes which move the cursor or scroll text         2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okes which move the cursor                         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scroll lines                           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produce larger leaps                   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keystrokes involving the highlight                      3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produce a highlight                  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move highlighted material              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delete highlighted material            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perform arithmetic operations          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highlight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which change the color attributes            4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highl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the highlight to draw boxes and lines             5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keystrokes for inserting, deleting and clearing         5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sert key                                          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lete key                                          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for clearing                                 6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keystrokes for formatting text                          7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for setting margins                          7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trokes for formatting                               7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keystrokes for setting and using tabs                   7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. keystrokes for loading and storing files                8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. keystrokes for changing windows                         8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. the function keys                                       8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#&amp;dK The data buffers #&amp;d@   . . . . . . . . . . . . . . . . . .  10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 box buffer                                         10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the line buffer                                        10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the stream buffer                                      11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I. #&amp;dK The environment #&amp;d@    . . . . . . . . . . . . . . . . . .  11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parameters of the environment                          11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saving the state of the environment                    12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exiting Dmuse                                          13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 #&amp;dK Printing text from a window #&amp;d@  . . . . . . . . . . . . .  13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printer setup                                          13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printer parameters                                     14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the PrintScreen key                                    14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. #&amp;dK Loading and storing files #&amp;d@    . . . . . . . . . . . . .  14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Loading a file to a window                             14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Storing the contents of a window to a file             15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E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E�   K E Y S T R O K E S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E����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muse Editor is a command based, text orient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face controlled by keystokes from the keyboar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roke is defined as the pressing of some "action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holding down some combination of the "modifier ke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#&amp;dBshft#&amp;d@, #&amp;dBctrl#&amp;d@ and #&amp;dBalt#&amp;d@).  Keystrokes may be divided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s: those which result in a character being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, and those which control the editor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okes such as "t", "a", and "s", which normall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, will instead do something to the environme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rtion of the screen is highlighted with a box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re not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muse Editor uses most of the IBM PC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.  Some of the math charcters have been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complete the set of vowels with diacritical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ccents, etc.) and to represent other European lett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there is no way to get an � or an � with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.  Also a few of the dingbats (charcters between 1 and 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redefined.  The Dmuse printer driv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to accommodate most of these re-defini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copy printout will usually match what you s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 Keystrokes which display characters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Regular keyboard characters (Total = 95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` � 1 � 2 � 3 � 4 � 5 � 6 � 7 � 8 � 9 � 0 � - � =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q � w � e � r � t � y � u � i � o � p � [ � ] � \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a � s � d � f � g � h � j � k � l � ; � '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z � x � c � v � b � n � m � , � . � /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 xml:space="preserve">S  P  A  C  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~ � ! � @ � # � $ � % � ^ � &amp; � * � ( � ) � _ � +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Q � W � E � R � T � Y � U � I � O � P � { � } � |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A � S � D � F � G � H � J � K � L � : � 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����Ŀ#&amp;d@  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�Shft�#&amp;d@    � Z � X � C � V � B � N � M � &lt; � &gt; � ?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������#&amp;d@    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 xml:space="preserve">S  P  A  C  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Dingbats   (Total = 26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ing down the #&amp;dAshft#&amp;d@ and #&amp;dActrl#&amp;d@ modifier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rokes will yeild the corresponding dingb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oke:    z x c v b n m   a s d f g h j k l  q w e r t y u i o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ngbat:    # # # # #     # # # # # 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 # # # # # # #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  �   �   �   �   �   �   �   �   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q #&amp;dB##&amp;d@�w #&amp;dB##&amp;d@�e #&amp;dB##&amp;d@�r #&amp;dB##&amp;d@�t #&amp;dB##&amp;d@�y #&amp;dB##&amp;d@�u #&amp;dB##&amp;d@�i #&amp;dB##&amp;d@�o #&amp;dB##&amp;d@�p #&amp;dB##&amp;d@�   �   �   �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a #&amp;dB##&amp;d@�s #&amp;dB##&amp;d@�d#&amp;dB ##&amp;d@�f #&amp;dB##&amp;d@�g #&amp;dB##&amp;d@�h #&amp;dB##&amp;d@�j #&amp;dB##&amp;d@�k #&amp;dB##&amp;d@�l #&amp;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&amp;d@�   �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����Ŀ#&amp;d@  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�Shft�#&amp;d@    �z #&amp;dB#&amp;d@�x #&amp;dB##&amp;d@�c #&amp;dB##&amp;d@�v #&amp;dB##&amp;d@�b #&amp;dB##&amp;d@�n #&amp;dB##&amp;d@�m #&amp;dB #&amp;d@�   �   �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����Ĵ#&amp;d@    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�Ctrl�#&amp;d@          �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������#&amp;d@          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B##&amp;d@  =  q    #&amp;dB##&amp;d@  =  g    #&amp;dB##&amp;d@  =  f    #&amp;dB##&amp;d@  =  h    #&amp;dB##&amp;d@  =  a    #&amp;dB#&amp;d@  =  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B##&amp;d@  =  i    #&amp;dB##&amp;d@  =  x    #&amp;dB##&amp;d@  =  c    #&amp;dB##&amp;d@  =  r    #&amp;dB##&amp;d@  =  b    #&amp;dB##&amp;d@  =  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B##&amp;d@  =  p    #&amp;dB##&amp;d@  =  n    #&amp;dB##&amp;d@  =  d    #&amp;dB##&amp;d@  =  w    #&amp;dB##&amp;d@  =  k    #&amp;dB##&amp;d@  =  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&amp;dB##&amp;d@  =  j    #&amp;dB##&amp;d@  =  y    #&amp;dB##&amp;d@  =  e    #&amp;dB##&amp;d@  =  v    #&amp;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&amp;d@  =  l    #&amp;dB##&amp;d@  = 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will not print #&amp;dB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amp;d@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Characters with diacritical marks and other modific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otal = 73 charac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put a diacritical mark over a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Directly after typing the letter, you can type #&amp;dA&lt;alt&gt;(#)#&amp;d@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(#) is a digit from 1 to 9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Any time after typing the letter, you can positi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under the letter and type #&amp;dA&lt;alt&gt;(#)#&amp;d@ where (#)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digit from 1 to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t below shows the conbinations of letters and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produce alterations to letters, and what that alt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.  Note that &lt;alt&gt;6 always returns a letter to its unal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  Aa   Cc   Ee   Ii   Nn   Oo   Ss   Uu   Yy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1 �    �    �    �    �#&amp;dE �� #&amp;d@�#&amp;dE �� #&amp;d@�    �    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2 �    �#&amp;dE �� #&amp;d@�    �    �    �    �#&amp;dE  � #&amp;d@�    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3 �#&amp;dE �� #&amp;d@�    �#&amp;dE � #&amp;d@�#&amp;dE � #&amp;d@�    �#&amp;dE �� #&amp;d@�    �#&amp;dE �� #&amp;d@�#&amp;dE � #&amp;d@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4 �#&amp;dE �� #&amp;d@�    �    �    �    �    �    �    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5 �    �    �    �    �    �    �#&amp;dE �� #&amp;d@�    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6 �#&amp;dE Aa #&amp;d@�    �#&amp;dE Ee #&amp;d@�#&amp;dE Ii #&amp;d@�#&amp;dE Nn #&amp;d@�#&amp;dE Oo #&amp;d@�#&amp;dE Ss #&amp;d@�#&amp;dE Uu #&amp;d@�#&amp;dE Yy #&amp;d@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7 �#&amp;dE � #&amp;d@�    �#&amp;dE �� #&amp;d@�#&amp;dE � #&amp;d@�    �#&amp;dE � #&amp;d@�    �#&amp;dE � #&amp;d@�#&amp;dE �y #&amp;d@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8 �#&amp;dE � #&amp;d@�    �#&amp;dE � #&amp;d@�#&amp;dE � #&amp;d@�    �#&amp;dE � #&amp;d@�    �#&amp;dE � #&amp;d@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9 �#&amp;dE � #&amp;d@�    �#&amp;dE � #&amp;d@�#&amp;dE � #&amp;d@�    �#&amp;dE � #&amp;d@�    �#&amp;dE � #&amp;d@�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Other characters    (Total = 15 charac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    Result         Combination    Result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������         �����������   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!     #&amp;dB�#&amp;d@              &lt;alt&gt; ,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@     #&amp;dB�#&amp;d@              &lt;alt&gt; .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#     #&amp;dB�#&amp;d@              &lt;alt&gt; l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$     #&amp;dB�#&amp;d@              &lt;alt&gt; ;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&lt;     #&amp;dB�#&amp;d@              &lt;alt&gt; o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&gt;     #&amp;dB�#&amp;d@              &lt;alt&gt; p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hft-alt&gt; ?     #&amp;dB�#&amp;d@              &lt;alt&gt; [        #&amp;dB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&lt;alt&gt; ]        #&amp;dB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ine drawing characters  (Total = 40 characte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use provides an easy way to draw lines and boxes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 highlight.  None the less, It is useful to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ny line drawing character can be access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using &lt;alt&gt;(letter) or &lt;shft-alt&gt;(let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s.  There is a pattern in the way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characters are assigned to th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&lt;alt&gt;(letter)                    &lt;alt&gt;(lett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      Characters       Keyboard        Characters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����������       ����������     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w  e  r      #&amp;dE�  �  �  �#&amp;d@       t  y  u  i      #&amp;dE�  �  �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E          #&amp;d@                       #&amp;d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  d  f     #&amp;dE�  �  �  �#&amp;d@        g  h  j  k     #&amp;dE�  �  �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E          #&amp;d@                       #&amp;d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  x  c       #&amp;dE�  �  �   #&amp;d@         b  n  m       #&amp;dE�  �  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shft-alt&gt;(letter)               &lt;shft-alt&gt;(lett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      Characters       Keyboard        Characters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����������       ����������     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W  E         #&amp;dE�  �  �#&amp;d@          T  Y  U         #&amp;dE�  �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E       #&amp;d@                          #&amp;d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  D        #&amp;dE�  �  �#&amp;d@           G  H  J        #&amp;dE�  �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E       #&amp;d@                          #&amp;d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  X  C       #&amp;dE�  �  �#&amp;d@            B  N  M       #&amp;dE�  �  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 w e     #&amp;dE�¿#&amp;d@                    t y u     #&amp;dE�˻#&amp;d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lt&gt; a s d  =  #&amp;dE�Ŵ#&amp;d@              &lt;alt&gt; g h j  =  #&amp;dE�ι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 x c     #&amp;dE���#&amp;d@                    b n m     #&amp;dE�ʼ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 w e     #&amp;dE�ҷ#&amp;d@                    t y u     #&amp;dE�Ѹ#&amp;d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ft-alt&gt; a s d  =  #&amp;dE�</w:t>
      </w:r>
      <w:r>
        <w:rPr>
          <w:rtl w:val="true"/>
        </w:rPr>
        <w:t>׶</w:t>
      </w:r>
      <w:r>
        <w:rPr/>
        <w:t>#&amp;d@         &lt;shft-alt&gt; g h j  =  #&amp;dE�</w:t>
      </w:r>
      <w:r>
        <w:rPr>
          <w:rtl w:val="true"/>
        </w:rPr>
        <w:t>ص</w:t>
      </w:r>
      <w:r>
        <w:rPr/>
        <w:t xml:space="preserve">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 x c     #&amp;dE�н#&amp;d@                    b n m     #&amp;dE�Ͼ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 Keystrokes which move the cursor or scroll text �#&amp;d@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Keystokes which move the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# # # ##&amp;d@  =  move the cursor up or down, left or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alt&gt; ##&amp;d@  =  move the cursor backward on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alt&gt; ##&amp;d@  =  move the cursor forward on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Enter #&amp;d@  =  move the cursor to the left margi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&amp;dA&lt;alt&gt; Enter #&amp;d@  =  move the cursor to the first charac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rent line and then dow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lesser-used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shft&gt; Enter #&amp;d@ puts a carrage return ( )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of the line the cursor is on and moves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olumn 1 on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 BackSpace #&amp;d@ moves the cursor one posi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and puts a space characte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sfht&gt; BackSpace #&amp;d@ will move the cursor to the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gin on the current line.  #&amp;dA&lt;ctrl&gt; Home#&amp;d@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shft&gt; Home #&amp;d@ will move the cursor to column 1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reen on the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shft&gt; End #&amp;d@ will move the cursor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ctrl&gt; End #&amp;d@ will move the cursor to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on the line inside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Keystrokes which scroll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ctrl&gt;##&amp;d@ #&amp;dA&lt;ctrl&gt;##&amp;d@ #&amp;dA&lt;ctrl&gt;##&amp;d@ #&amp;dA&lt;ctrl&gt;##&amp;d@  =  scroll up or dow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left or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 PageUp #&amp;d@    =  scroll text DOWN a full scree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 PageDown #&amp;d@  =  scroll text UP a full scree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Keystrokes which produce larger leaps of the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Home #&amp;d@    =  jump to the top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End #&amp;d@     =  jump to the line below the last line of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F3 #&amp;d@      =  jump to a specified line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KeyPad /#&amp;d@  =  jump to the next occurance of a specified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characters in a window.  A dialog bo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asking you to type the charact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#&amp;dDsearch string#&amp;d@ (including space characte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you want to search for.  Either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move to the next occurance of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ring, or a message box will inform you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o such string was found going for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F11 #&amp;d@     =  search forward for the next occuran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ring last specified by the #&amp;dAKeyPad /#&amp;d@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F12 #&amp;d@     =  search backward for the next occuran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ring last specified by the #&amp;dAKeyPad /#&amp;d@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 Keystrokes involving the highlight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imes when you will want to perform operation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ertain area or section of a window.  The Dmuse editor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t of keystrokes which allow you to specify such an area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area will appear in highlight (either white or purple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ghlight will disappear once the operation is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ways to highlight material in a window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) the #&amp;dDbox highlight#&amp;d@ (white), (2) the #&amp;dDstream highlight#&amp;d@ (whit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(3) the #&amp;dDline highlight#&amp;d@ (purple).  The box and line highligh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 only when wordwrap is off; the stream highlight works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wordwrap is on.  The stream highlight will not be discu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Keystrokes which produce a high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no highlight present, there are three stro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an initiate a highl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##&amp;d@  #&amp;dA&lt;shft&gt; ##&amp;d@  =  start a box highlight (whi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##&amp;d@  = start a line highlight (purp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#&amp;dBbox highlight#&amp;d@ has been intiated, the following stro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hange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##&amp;d@ #&amp;dA&lt;shft&gt; ##&amp;d@   =  move the highlight cursor up or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##&amp;d@ #&amp;dA&lt;shft&gt; ##&amp;d@   =  move the highlight cursor left or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#&amp;dBline highlight#&amp;d@ has been intiated, the following stro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hange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##&amp;d@ #&amp;dA&lt;shft&gt; ##&amp;d@   =  move the highlight cursor up or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PageUp #&amp;d@    =  move the highlight cursor up 24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shft&gt; PageDown #&amp;d@  =  move the highlight cursor down 24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Keystrokes which move highlighted material (box highlight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ve highlighted material on the screen, hol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#&amp;dActrl#&amp;d@ and #&amp;dAshft#&amp;d@ keys and use the #&amp;dAcursor arrow keys#&amp;d@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highlighted material around.  Once this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started, typing any other key will depos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material in its present (new) loca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be aware that the deposited material will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anything which was "under" it at the time of depos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Keystrokes which delete highlighted mate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aterial is highlighted with the box highlight (white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 Delete #&amp;d@  =  remove the highlighted material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ndow.  Move material on the right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fill the empt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&lt;ctrl&gt; Delete #&amp;d@  =  perform the delete operation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ove #&amp;dDand also#&amp;d@ place the deleted materia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"box buffer" (for possible future "pasting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some other loc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aterial is highlighted with the line highlight (purple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A Delete #&amp;d@  =  delete the highlighted lines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 these lines to the "line buffer" (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ed the line refuse hea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Keystrokes which perform arithmetic oper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highlight mate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highlighted a column of numbers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the letter #&amp;dEt#&amp;d@ to get a total.  If you hav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, side-by-side columns of numbers, you can typ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#&amp;dEa#&amp;d@ (a for add) to get a third column, which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 of the elements of columns 1 and 2.  If you typ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#&amp;dEs#&amp;d@ (s for subtract), you will get a third colum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the difference of the elements of columns 1 and 2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highlight box extends far enough to the righ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2 to leave sufficent room for column 3 (the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), the numbers in column 3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highlighted numbers contain commas, the answ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ave commas (where appropriate).  If your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have money signs ($, �, �, DM), the answer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oney signs.  If you mix your money sign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thmetic operation will not tak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Keystrokes which change the color attribut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lighted material (box highlight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lowing function keystrokes will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attributes (color combinations) for the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highlighted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5 #&amp;d@    White on Bl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6 #&amp;d@    #&amp;dABlack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7 #&amp;d@    #&amp;dBRed on Bl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8 #&amp;d@    #&amp;dCBlue on 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5 #&amp;d@    #&amp;dHGreen on Black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6 #&amp;d@    #&amp;dIBlack on Green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7 #&amp;d@    #&amp;dJPurple on Black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8 #&amp;d@    #&amp;dKBlack on Purple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5 #&amp;d@    #&amp;dDWhite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6 #&amp;d@    #&amp;dEBlack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7 #&amp;d@    #&amp;dFGreen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8 #&amp;d@    #&amp;dGBlue on O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5 #&amp;d@    #&amp;dL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6 #&amp;d@    #&amp;dMRed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7 #&amp;d@    #&amp;dNWhite on Purpl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8 #&amp;d@    #&amp;dOGreen on Purple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colors shown are defaults; they can be chang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 See INIT file under #&amp;dAAdvanced#&amp;d@ #&amp;dATopics#&amp;d@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ddition to being distinctive on the screen, so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lor combinations have a meaning as font designa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urposes of printing hard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5  = regular upright f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6  = bold upright f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7  = regular italic fo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shft&gt; F5  = #&amp;dDunderlined#&amp;d@ regular upright fo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shft&gt; F6  = #&amp;dDunderlined#&amp;d@ bold upright fo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shft&gt; F7  = #&amp;dDunderlined#&amp;d@ regular italic fo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writing a window to a file, the Dmuse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the various character attribute transitio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codes.  This way, when you reload a fil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are preserved.  The Dmuse printer driver kn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convert character attributes (colors)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fonts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Using the highlight to draw boxes 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x highlight can be used to draw line patter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drawing characters are directly accessabl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, but using them directly to draw anything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simple patterns can be tedious and time consu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turns out that most of the patterns people want to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ine drawing characters can be built up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of boxes and/or lines.  You can draw a box patte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highlighting the box shape you want and typing eith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s sign (#&amp;dA-#&amp;d@) for a single line box or an equal sign (#&amp;dA=#&amp;d@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ouble line box.  The pattern below was mad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ing the box shape on the left and typing "-"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ighlighting the shape on the right and typing "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�    �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�    �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program chose the correct inter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� and �, where the lines of the two bo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ed each other.  Single horizontal or vertical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drawn by highlighting long, narrow boxes and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"-" or "=".  The pattern below was made by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ing the large box and typing "=",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ing each of the interior lines and typing 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again that the program has chosen the cor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section characters.  The order in which box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n does make a difference in some cases.  The b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for the user to become familiar with this patte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feature is to experiment with it.  Ther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hings that can be said here.  (1) If you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ox and type the tilda character (#&amp;dA~#&amp;d@), any line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long the edge of the box will be repla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pace character (i.e., be erased).  (2)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method of drawing boxes and lines will n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text.  In the example below, the tex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d first, and then the box was 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 xml:space="preserve">This�is�a�box�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 keystrokes for inserting, deleting and clearing �#&amp;d@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The insert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ing the #&amp;dA Insert #&amp;d@ key when nothing is highlighte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toggle the insert mode.  #&amp;dAWhen insert mode is on#&amp;d@,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 added to the screen at the point of the cur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by typing or by inserting from the box buffer,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material which is already there to move to the righ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pace for the added material.  #&amp;dAWhen insert mode is off#&amp;d@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 added to the screen by typing or by insert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 buffer will overstrike whatever was there befo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sert mode is on, a plus (+) sign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bar at the top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&gt; 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ing #&amp;dA&lt;shft&gt; Insert #&amp;d@ when nothing is highlighte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ieve material in the box buffer.  Material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osition of the cursor.  Whether this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ces to the right or overstrikes the material tha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before depends on the state of the insert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paragraph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material is highlighted with the box highlight (whit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#&amp;dA&lt;ctrl&gt; Insert #&amp;d@ will load that material into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.  Material formerly in the box buffer will be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.  The contents of the window will remain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alt&gt; 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ing #&amp;dA&lt;alt&gt; Insert #&amp;d@ will insert a blank line ab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he curso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Insert #&amp;d@ (agai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lines are highlighted (purple), pressing the #&amp;dA Ins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will copy them to the line buffer.  Lines put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buffer as a group can be taken out of the buffer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, provided no new lines are added in the inter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-alt&gt; Insert #&amp;d@   #&amp;dA&lt;ctrl-shft&gt; 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retrieve lines from the line buffer by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-alt&gt; Insert #&amp;d@ or #&amp;dA&lt;ctrl-shft&gt; Insert #&amp;d@.  #&amp;dA&lt;shft-alt&gt; Insert#&amp;d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#&amp;dDretrieve and remove#&amp;d@ the last group of lines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buffer place them above the line the cursor is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-shft&gt; Insert #&amp;d@ will #&amp;dDretrieve but not remove#&amp;d@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of lines added to the line buffer and place them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he cursor is on.  &lt;ctrl-shft&gt; Insert  allow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multiple copies from the lin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he delete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ing the #&amp;dA Delete #&amp;d@ key when nothing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simply delete the character (or space) abov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sor.  All characters to the right of the cursor 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space to the left to fill the space left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material is highlighted with the box highl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hite), #&amp;dA Delete #&amp;d@ will delete the highlighted mate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window. Material to the right will move ov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l the empt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material is highlighted with the line highl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purple), #&amp;dA Delete #&amp;d@ will delete the highlighted lin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 them to the lin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&gt;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material is highlighted with the box highlight (whit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#&amp;dA&lt;ctrl&gt; Delete #&amp;d@ will delete the highlighted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window #&amp;dDand also#&amp;d@ place the deleted material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ox buffer" (for possible future "pasting" in som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).   Material formerly in the box buffer will be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alt&gt;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ing #&amp;dA&lt;alt&gt; Delete #&amp;d@ will delete the line the curso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nd place it in the line buffer (also called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use heap).   Lines deleted with &lt;alt&gt; Delete  are n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ly lost; they accumulate in the line buffer over th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time that Dmuse is running.  A new Dmuse s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tart with an empty lin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-alt&gt;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ing #&amp;dA&lt;shft-alt&gt; Delete #&amp;d@ will put the lin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n in the line buffer without deleting it. 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-alt&gt; ##&amp;d@ will also do this and will also scroll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one line.  This way, if you want to put several contigu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into the attic, you simply hold down &lt;shft-alt&gt; #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atch the lines scroll past the cursor until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lines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Keystrokes for cl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Keypad -#&amp;d@  =  clear the line the cursor is on from the colum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ursor is in to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&gt; Keypad -#&amp;d@  =  #&amp;dAKeypad -#&amp;d@ plus clear all lines below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ine the cursor is on.  To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ire window, you must first p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#&amp;dA Home #&amp;d@ key to move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top of the window and then p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&lt;shft&gt; Keypad -#&amp;d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 keystrokes for formatting text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werful commands for text formatting ope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wrap is on (This advanced feature is discussed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Advanced Topics#&amp;d@ help section).  Nevertheless, there are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 commands designed to work with wordwrap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Keystrokes for setting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muse editor maintains right and left margin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window, irrespective of whether wordwrap is on or of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startup, the left margin is set to the left of column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right margin is set at column 76.  You may see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rgins and tabs are set by typing the #&amp;dA F10 #&amp;d@ key (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ggles the display pane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eft margin is moved left or right by holding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#&amp;dEleft#&amp;d@ #&amp;dA&lt;shft-alt&gt;#&amp;d@ keys and typing the #&amp;dA # #&amp;d@ or #&amp;dA # #&amp;d@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 The right margin is moved in the same manner,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old down the #&amp;dEright#&amp;d@ #&amp;dA&lt;shft-alt&gt;#&amp;d@ keys and type the #&amp;dA # #&amp;d@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# #&amp;d@ cursor keys.  Both margins can be moved together lef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by holding down the #&amp;dA&lt;ctrl-shft)#&amp;d@ keys and typ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# #&amp;d@ or #&amp;dA # #&amp;d@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 the margin setting commands operate ov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n of the paragraph the cursor is in.  Occasionally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reset the margin for an arbitrary number of lin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ight or might not span one or more paragraph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se, the easiest method is to highlight a long, 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which spans the lines over which you want to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gin.  You then use the change margin command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wordwrap off, the position of the right margin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play a major roll in what you do (or what you type)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of the left margin does make some difference.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hich are dependent on the position of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gin are list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 Enter #&amp;d@           move cursor to the #&amp;dDleft margin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down on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ctrl&gt; Home #&amp;d@      move cursor to the #&amp;dDleft margin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&amp;dA&lt;shft&gt; BackSpace #&amp;d@ move cursor to the #&amp;dDleft margin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Keystrokes which format text (wordwrap = of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wordwrap is off, moving the margins will not re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.  In this situation, there are only three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automatically move text on the screen.  Thes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s#&amp;d@, #&amp;dA&lt;ctrl&gt; p#&amp;d@, and #&amp;dA&lt;ctrl&gt; Enter #&amp;d@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Enter #&amp;d@   split line at cursor and put the right-h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t at the #&amp;dDleft margin#&amp;d@ of a new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erted below the curren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s#&amp;d@        reformat the part of the curren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Dwhich lies within the boundaries of the left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Dand right margins#&amp;d@ into separate senten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ning at the left margin and wordwra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t the right margin (even though wordwra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p#&amp;d@        reformat a group of sentences #&amp;dDlying within th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Dthe boundaries of the left and right margins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o a paragraph lying with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inition of a paragraph for purposes of the &lt;ctrl&gt;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&lt;ctrl&gt; p commands is a set of lines of text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left margin.  The first line of the paragraph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dented from the left margin.  A paragraph ends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ine with a space character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&amp;dI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&amp;dI� keystrokes for setting and using tabs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&amp;dI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Tab #&amp;d@  =   move the cursor forward to the next tab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or to column 1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&gt; Tab #&amp;d@  =  move the cursor backward to the nearest ta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 the line or to column 1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 or, if the cursor is in column 1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last tab position on the previo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&gt; Tab #&amp;d@  =  set (or remove) a tab marker at the 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sor is i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ctrl-shft&gt; Tab #&amp;d@  =  clear all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alt&gt; Tab #&amp;d@ works like #&amp;dA Tab #&amp;d@, but it puts typing in "backup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.  While in backup mode, the curso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vance; instead, characters move to the lef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ke space for the character just typ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or continues in backup mode until a period (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some non-character key is typed.  Backup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designed for typing columns of number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-alt&gt; Tab #&amp;d@ works like a combination of &lt;alt&gt; Tab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&lt;shft&gt;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 F10 #&amp;d@  toggles the margin and tab display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&amp;dI� keystrokes for loading and storing files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KeyPad +#&amp;d@  =  load a file into the current window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will cause a dialog box to appear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a prompt for the name of the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aded to the window.  The file will be #&amp;dDloaded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&amp;dDstarting at the line the cursor is on.#&amp;d@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want the contents of the window to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ontents of the file, you must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to the top of the window (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#&amp;dA Home #&amp;d@ key) before loading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 is another way to load a file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rent window.  If you ar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ident file manager (#&amp;dA F4 #&amp;d@), and you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number which references a fil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ing of the current directory,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nager will load that file in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&lt;shft&gt; KeyPad +#&amp;d@  =  store the contents of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a file.  This command will cause a dialog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appear, with a prompt fo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stination file.  The entir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 will be stored in the file.  Since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ten the case that you are using the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make changes to a pre-existing file (i.e.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loaded a file, made changes, and now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store the result back in the original file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muse editor provides you an easy wa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 this.  You simply type #&amp;dA$ &lt;Enter&gt;#&amp;d@ at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 keystrokes for changing windows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muse editor consists of 20 independent super-impo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 windows numbered 0 through 19, and one HELP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s 0 through 9 may be accessed by pressing the KeyPad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KeyPad 0#&amp;d@ to #&amp;dAKeyPad 9#&amp;d@.  Windows 10 through 19 may be access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ing down the #&amp;dA&lt;ctrl&gt;#&amp;d@ key and pressing #&amp;dAKeyPad 0#&amp;d@ to #&amp;dAKeyPad 9#&amp;d@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lock must be #&amp;dDOFF#&amp;d@ for these commands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&amp;dAKeyPad .#&amp;d@ acts as a toggle switch between the window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in and the window you were previously in.  This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specially useful when you want to make a quick compari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two windows whose contents are nearly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window can only be loaded by pressing #&amp;dA F2 #&amp;d@,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ghlight to the #&amp;dEHelp#&amp;d@ tab on the top menu bar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ing one of the help subjects.  (Presumably, you did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e this very document.)  Thereafter, you may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shft&gt; F1#&amp;d@ key to toggle between the HELP window and what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 window you are currently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#&amp;dI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#&amp;dI� the function keys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#&amp;dI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Function Key 1 (F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1 #&amp;d@  =  elementry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shft&gt; F1 #&amp;d@  =  toggle between the current window and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ndow.  The HELP window is loaded by push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2  and then selecting one of the subj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 hel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ctrl&gt; F1 #&amp;d@  =  temporary exit to DOS.  Only DOS comman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mall programs can execute in this st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muse is still running in th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alt&gt; F1 #&amp;d@  =  explain the editor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Function Key 2 (F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2 #&amp;d@  =  activate top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shft&gt; F2 #&amp;d@  =  Save the current state of Dmuse in a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and EXIT Dm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ctrl&gt; F2 #&amp;d@  =  Save the current state of Dmuse in a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pecify.   Do not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alt&gt; F2 #&amp;d@  =   Save the current state of Dmuse in a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.  Do not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ctrl-shft&gt; F2 #&amp;d@  =  Save the current state of Dmuse in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ich you specify and EXIT Dm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ctrl-alt&gt; F2 #&amp;d@  =   EXIT Dmuse without saving the current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Function Key 3 (F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3 #&amp;d@  =  move the cursor to a specified li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alt&gt; F3 #&amp;d@  =  check window data structure.  The Dmus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or uses a virtual memory management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storing the contents of the windows.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are occasions, the data structure for 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comes corrupted.  If you suspect this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ppened, push &lt;alt&gt; F3.  This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eck the data structure, and if it is corrupt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y to rebuild it.  After you have done thi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 is a good idea to save any fil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orking on and exit Dmuse using the &lt;ctrl-alt&gt; F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 The problem will be gone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tar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Function Key 4 (F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&amp;dA F4 #&amp;d@  =  activate the resident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Function Keys 5-8. (F5,F5,F7,F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 keystrokes will change the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(color combinations) for typed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window.  (The colors shown are defaults; they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by the user.  See INIT file under #&amp;dAAdvanced#&amp;d@ #&amp;dATopics#&amp;d@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5 #&amp;d@    White on Bl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6 #&amp;d@    #&amp;dABlack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7 #&amp;d@    #&amp;dBRed on Bl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#&amp;dA F8 #&amp;d@    #&amp;dCBlue on 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5 #&amp;d@    #&amp;dHGreen on Black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6 #&amp;d@    #&amp;dIBlack on Green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7 #&amp;d@    #&amp;dJPurple on Black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ctrl&gt; F8 #&amp;d@    #&amp;dKBlack on Purple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5 #&amp;d@   #&amp;dDWhite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6 #&amp;d@   #&amp;dEBlack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7 #&amp;d@   #&amp;dFGreen on Orang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&amp;dA&lt;shft&gt; F8 #&amp;d@   #&amp;dGBlue on O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5 #&amp;d@   #&amp;dL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6 #&amp;d@   #&amp;dMRed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7 #&amp;d@   #&amp;dNWhite on Purple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A&lt;ctrl-shft&gt; F8 #&amp;d@   #&amp;dOGreen on Purple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Function Key 9 (F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9 #&amp;d@  =  change global parameters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Function Key 10 (F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10 #&amp;d@  =  turn the margin and tabs display panel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&lt;ctrl&gt; F10 #&amp;d@  =  change display parameters for thi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Function Key 11 (F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11 #&amp;d@  =  search forward (to the left and then down)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window for the next occur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arch string (see the section on keystrok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produce large leaps of the curs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Function Key 12 (F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&amp;dA F12 #&amp;d@  =  search backward (to the right and then up)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window for the previous occur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arch string (see the section on keystrok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produce large leaps of the curs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#&amp;dE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#&amp;dE�   T H E    D A T A    B U F F E R S 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#&amp;dE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muse editor maintains three separate data buff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id in the storage and transfer of text within a window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windows: the box buffer, the line buffer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eam buffer.  The box buffer is operational only when wordwr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off; the stream buffer is operational only when wordwrap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The line buffer is operational all of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 the box buffer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x buffer stores text data in a rectangular format, 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in the buffer represents a rectangular area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number of rows and columns.  The buffer can hol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data pattern at a time, so whenever you put something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ffer, whatever was there before is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ut something in the box buffer, you must first highl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th a box highlight.  To create a box highlight, p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at a position which is the upper left-hand corn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you want highlight.  Holding down the #&amp;dEright#&amp;d@ #&amp;dA&lt;shft&gt;#&amp;d@ ke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cursor to the left with the #&amp;dA # #&amp;d@ cursor key. 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a (white) highlight start to appear on the current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, while continuing to hold down the #&amp;dEright#&amp;d@ #&amp;dA&lt;shft&gt;#&amp;d@ key, m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down with the #&amp;dA # #&amp;d@ cursor key.  The highligh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d downward with the cursor.  You may change the siz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using any of the four arrow keys, while still ho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 the #&amp;dEright#&amp;d@ #&amp;dA&lt;shft&gt;#&amp;d@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highlighted an area of the window,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o commands which will load this material into the bo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ctrl&gt; Insert #&amp;d@   =  copy material in the box highligh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x buffer.  Contents of the window rem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ctrl&gt; Delete #&amp;d@   =  copy material in the box highligh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x buffer.  Delete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terial from the window.  Data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ight of the highlight shifts lef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 the emp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ents of the box buffer may be copied to any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umber of times.  The command to copy the box buff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shft&gt; Insert #&amp;d@.  The top left-hand corner of the material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x buffer will be copied to the window at the poi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.  If insert mode is on, material already a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in the window will move to the right to make spac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ffered material; if insert mode is off, the conten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x buffer will over write what was in the window a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 the line buffer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buffer differs from the box buffer in two fundame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s.  Whereas the box buffer can hold only one pattern at a ti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buffer can hold virtually an unlimited number of lin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fact, the line buffer is actually a line refuse heap; all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with various forms of the the #&amp;dA Delete #&amp;d@ key end up stor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buffer.  Secondly, whereas the contents of the box bu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be removed, but only overwriten, lines in the line bu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take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lines deleted with a line delete command are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in the line buffer.  Lines can be deleted in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#&amp;dA&lt;alt&gt; Delete #&amp;d@ will delete the line the curso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If you push the #&amp;dA Delete #&amp;d@ key after highlighting a group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with the line highlight (purple).  The group of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line highlight for a group of lines, p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on the first line in the group and holding dow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Eright#&amp;d@ #&amp;dA&lt;shft&gt;#&amp;d@ key, move the cursor to the down with the #&amp;dA # #&amp;d@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key.  You will see a (purple) highlight appear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line.  While continuing to hold down the #&amp;dEright#&amp;d@ #&amp;dA&lt;shft&gt;#&amp;d@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, move the cursor down with the #&amp;dA # #&amp;d@ cursor key until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highlighted your entire group.  If your is group is larg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want to use the #&amp;dEright#&amp;d@ #&amp;dA&lt;shft&gt; PageDown #&amp;d@ key, which ad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 lines to the group at a time.  If you overexte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, the #&amp;dEright#&amp;d@ #&amp;dA&lt;shft&gt; ##&amp;d@ and #&amp;dEright#&amp;d@ #&amp;dA&lt;shft&gt; PageUp #&amp;d@ ke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ecrease the number of highlight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may be inserted into the line buffer without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from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#&amp;dA&lt;shft-alt&gt; Delete #&amp;d@ adds the line the cursor is on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buffer without deleting the line from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#&amp;dA&lt;shft-alt&gt; # #&amp;d@ does the same thing, but also scroll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This feature allows you to scroll through la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s of a window, adding lines to the line buffer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If you push the #&amp;dA Insert #&amp;d@ key after highlighting a group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with the line highlight (purple).  The group of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added to the lin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buffer is a #&amp;dDlast-in, first-out buffer#&amp;d@. 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ve lines from the buffer, the last line you put i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e out first.  The command that retrieves lines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 is #&amp;dA&lt;shft-alt&gt; Insert#&amp;d@.  This command normally retrie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line at a time; however, in the case where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put in the buffer was part of a group, the comma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ve the entire group.  Repeating the command there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trieve one li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can be retrieved to any line location in any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put the cursor on the line where you want lines inser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#&amp;dA&lt;shft-alt&gt; Insert#&amp;d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rieve lines from the line buffer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shft-alt&gt; Insert#&amp;d@ command, those lines are #&amp;dDtaken ou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Dbuffer#&amp;d@.  If you want to copy lines from the line buffer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thout taking them out of the buffer, you must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ctrl-shft&gt; Insert#&amp;d@ command.  This command normally copies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line; however, in the case where the last line pu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ffer was part of a group, the command will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group.  Repeating the command thereafter will also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tire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 the stream buffer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muse editor includes a stream buffer for us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wrap is on.  Essentially, the stream buffer treates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as a simple sequence of characters, with no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where line breaks might have been.  In this way, stre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haracters (sentences) can be added and delet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graphs, irrespective of where the margins might be se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eam buffer is discussed in the #&amp;dAAdvanced Topics#&amp;d@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under wordw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E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E�   T H E    E N V I R O N M E N T  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E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 parameters of the environment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#&amp;dI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ic environment of the Dmuse editor consists of 2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pendent windows.  Parameters of the environment come in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: those which are global and apply to all windows,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which are specific to eac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ameters specific to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the contents of the window (text in the wind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ursor position in th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ortion of the window shown by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right and left margins.  These are set u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Eright#&amp;d@ #&amp;dA&lt;shft-alt&gt; #&amp;d@ and the #&amp;dEleft#&amp;d@ #&amp;dA&lt;shft-alt&gt; #&amp;d@ toge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#&amp;dA # #&amp;d@ and the #&amp;dA # #&amp;d@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tab markers.  These are set using the #&amp;dA&lt;ctrl&gt; Tab#&amp;d@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color attributes for typed characters.  These are se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ng the various combinations of #&amp;dA&lt;ctrl&gt;#&amp;d@, #&amp;dA&lt;shft&gt;#&amp;d@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unction keys: #&amp;dA F5 #&amp;d@, #&amp;dA  F6 #&amp;d@,  #&amp;dA F7 #&amp;d@, and #&amp;dA F8 #&amp;d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screen display mode.  This is selected u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A&lt;ctrl&gt; F10 #&amp;d@ command and specifying "d" to se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insert mode.  This is toggled with the #&amp;dA Insert #&amp;d@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wordwrap.  If wordwrap is enabled, this is togg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#&amp;dAKeyPad *#&amp;d@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Ibex connection.  If the Ibex interpreter is enabl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oggled using the #&amp;dA&lt;shft&gt; KeyPad *#&amp;d@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current directory and current drive.  These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by the file manager (#&amp;dA F4 #&amp;d@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read protect.  This is turned on if a file is loa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hex format, or if a directory is loaded in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.  Read protect can be toggled, u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A&lt;ctrl&gt; F10 #&amp;d@ command and specifying the "r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window modified flag (blue highlight of the colon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ndow number in the top red bar).  This fl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on if the contents of a window is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file from which the window was load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y put, if you load a file into a window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type in that window, the window modified fl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 comes on.  If you write the contents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into a file, the window modified flag go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ameters which apply to al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the contents of the box, line, and stream buf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the #&amp;dACaps Lock#&amp;d@ and #&amp;dANum Lock#&amp;d@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he margin reformatting parameters.  These are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#&amp;dA&lt;ctrl&gt; F10 #&amp;d@ command and specifying "m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rgin reformatting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the current search string.  This is set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AKeyPad /#&amp;d@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the print-screen parameters.  These are set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#&amp;dA F9 #&amp;d@ key and selecting "p" for prin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language dictionaries (advanced topi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 saving the state of the environment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muse program at any particular time is in a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of being, and is waiting for you to do something. 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wo reasons why you might wish to preserve (recor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of) the current state: (1) you might want to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 of things for archival or safety purposes, and/or (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ight want to exit Dmuse right now (maybe even turn 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mputer) and restart Dmuse later with everything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ef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use provides you with some commands for saving mo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of the current state.  There are two choices you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when you save the current state, which means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r possible commands.  The choices are: (1) exit Dmuse v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exit Dmuse after saving the state, and (2) save the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default file vs. save the state in a file, the nam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you specify.   The four commands are shown in the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 xml:space="preserve"># Commands for saving the state of Dmuse #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</w:t>
      </w:r>
      <w:r>
        <w:rPr/>
        <w:t xml:space="preserve">Save the current state     � 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 xml:space="preserve">Save the current state    of Dmuse in a file which   � 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 xml:space="preserve">of Dmuse in a default     you specify. To return     � 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 xml:space="preserve">file. To return to this   to this state, type        � 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 xml:space="preserve">state, type \"dmuse $\"     \"dmuse &lt;file name&gt;\"    � 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 xml:space="preserve">at the DOS prompt.        at the DOS prompt.         � </w:t>
      </w:r>
    </w:p>
    <w:p>
      <w:pPr>
        <w:pStyle w:val="PreformattedText"/>
        <w:bidi w:val="0"/>
        <w:jc w:val="left"/>
        <w:rPr/>
      </w:pPr>
      <w:r>
        <w:rPr/>
        <w:t xml:space="preserve">      �        �������������������������������������������������</w:t>
      </w:r>
      <w:r>
        <w:rPr/>
        <w:t xml:space="preserve">Ŀ   � 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EXIT  �     #&amp;dA              #&amp;d@     � #&amp;dA                    #&amp;d@   �   � 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Dmuse �     #&amp;dA  &lt;shft&gt; F2   #&amp;d@     � #&amp;dA   &lt;ctrl-shft&gt; F2   #&amp;d@   �   � </w:t>
      </w:r>
    </w:p>
    <w:p>
      <w:pPr>
        <w:pStyle w:val="PreformattedText"/>
        <w:bidi w:val="0"/>
        <w:jc w:val="left"/>
        <w:rPr/>
      </w:pPr>
      <w:r>
        <w:rPr/>
        <w:t xml:space="preserve">      �        �     </w:t>
      </w:r>
      <w:r>
        <w:rPr/>
        <w:t xml:space="preserve">#&amp;dA              #&amp;d@     � #&amp;dA                    #&amp;d@   �   � </w:t>
      </w:r>
    </w:p>
    <w:p>
      <w:pPr>
        <w:pStyle w:val="PreformattedText"/>
        <w:bidi w:val="0"/>
        <w:jc w:val="left"/>
        <w:rPr/>
      </w:pPr>
      <w:r>
        <w:rPr/>
        <w:t xml:space="preserve">      �        �������������������������������������������������</w:t>
      </w:r>
      <w:r>
        <w:rPr/>
        <w:t xml:space="preserve">Ĵ   � 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Do not�     #&amp;dA             #&amp;d@      �     #&amp;dA              #&amp;d@     �   � 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EXIT  �     #&amp;dA  &lt;alt&gt; F2   #&amp;d@      �     #&amp;dA  &lt;ctrl&gt; F2   #&amp;d@     �   � 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Dmuse �     #&amp;dA             #&amp;d@      �     #&amp;dA              #&amp;d@     �   � </w:t>
      </w:r>
    </w:p>
    <w:p>
      <w:pPr>
        <w:pStyle w:val="PreformattedText"/>
        <w:bidi w:val="0"/>
        <w:jc w:val="left"/>
        <w:rPr/>
      </w:pPr>
      <w:r>
        <w:rPr/>
        <w:t xml:space="preserve">      �        �������������������������������������������������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ll parameters are saved by these commands.  Listed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he state parameters of Dmuse together with a code te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hat is saved and what i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I   #&amp;d@ = parameter or data saved    #&amp;dA   #&amp;d@ = parameter or data not sa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ameters specific to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1. the contents of the window (text in the wind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2. cursor position in th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3. portion of the window shown by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4. right and lef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5. tab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6. color attributes for typ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7. screen displa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8. inser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 9. state of wordw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&amp;dA   #&amp;d@10. state of Ibex connection, and the state of any Ib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that might be running at sav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11. current directory and current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12. read prot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I   #&amp;d@13. window modifie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ameters which apply to al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1. the contents of the box, line, and stream buf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2. the #&amp;dACaps Lock#&amp;d@ and #&amp;dANum Lock#&amp;d@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3. the margin reformatting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4. the current sear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5. the print-scree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amp;dA   #&amp;d@ 6. language dictionaries settings (advanced topi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very handy that Dmuse allows you to save the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gram.  However, there is a dangerous pitfall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 to be aware of.  The process of saving the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muse #&amp;dEdoes not#&amp;d@ store the contents of each window bac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from which it came.  The pitfall is this:  Supp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0 is loaded with the text of a file you are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 on and you save the state of Dmuse and exit.  Supp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that you make changes to the text file, so that the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"state saved" in Window 0 is no longer current.  Supp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still later, you restart Dmuse using the saved stat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nd you forget that the contents of Window 0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current.  There is nothing to warn you that Window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 longer current, so if you store Window 0 back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text file, #&amp;dEyou will be over-writing a more recent version#&amp;d@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&amp;dEof the text file with an older version#&amp;d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steps you can take to assure th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never occurs.  (1) Before you save the state of Dmu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ure that all windows containing current work-in-prog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written back to their respective files.   (2)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estart Dmuse from a "saved state", be suspiciou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any window with the blue "window modified" fla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This flag means that the window was modified an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back to its source at the time the state was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I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I� exiting Dmuse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&amp;dI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ormal way to exit Dmuse is to type #&amp;dA&lt;ctrl-alt&gt; F2 #&amp;d@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save the state of Dmuse before you ex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wo options:  #&amp;dA&lt;shft&gt; F2 #&amp;d@ will save the state of Dmus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efault file and then exit; #&amp;dA&lt;ctrl-shft&gt; F2 #&amp;d@ will s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of Dmuse in a file, the name of which you specif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tart Dmuse using the state saved in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would type "Dmuse $" at the DOS prompt; to re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use using the state saved in the file you specified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ype "Dmuse &lt;filename&gt;"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E� P R I N T I N G    T E X T    F R O M    A    W I N D O W  �#&amp;d@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muse editor provides a means of printing the cont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window.  For this to work, the hardware and software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set up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 printer setup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&amp;dI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use expects to find an HP LaserJet or simila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 the parallel port, LPT1.  On most PC's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one parallel port -- the 25 pin connector.  In addi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he PrintScreen key to work, you need to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print que.  This must be done BEFORE you start Dmu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ctivate the DOS print que, you type "print" at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and then push &lt;Enter&gt; twice.  You only need to do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; the DOS print interrupt will be active as long a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 printer parameters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default, the Dmuse editor is set up to prin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pline: #&amp;dB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lines: #&amp;dB54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per inch: #&amp;dB6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margin: #&amp;dB80 / 100ths of an inch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copies: #&amp;dB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entation: #&amp;dBnormal page (top to bottom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nt type: #&amp;dBCouri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ze: #&amp;dB12 point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change these parameters by pressing #&amp;dA F9 #&amp;d@ and choo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" for print options.  Follow the instructions to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arameters as desired.  You may print at 6 line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h (normal single space) or at 1, 2, 3 (double space), 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8 lines per inch.  The position of the left margin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sured in 100ths on an inch (100 = 1 inch).  You may spec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1 to 20 copies of each page.  You may print in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page mode (page oriented up and down) or in side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Font types include 12 pt Courier, 10 pt Couri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 Line Printer.   Printer parameters are global to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s of Dm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 the PrintScreen key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the contents of a window, all you need to do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the PrintScreen key.  When you do this, Dmuse cre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pecial print file from the contents of the current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sses this file to the DOS print que.  DOS will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automatically, so you don't need wait for the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b to finish.  In fact, you can line up several print job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print que.  They will be printed in the order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ere put in the que.  In the mean time, you may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&amp;dE�������������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&amp;dE�   L O A D I N G    A N D    S T O R I N G    F I L E S  �#&amp;d@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&amp;dE���������������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&amp;dI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&amp;dI� loading a file to a window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&amp;dI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to remember when you decide to loa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a window is that the loading will commenc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the cursor is currently on.  If the cursor is not a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of the window (line 1), whatever lines are 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will not be affected by the loading of a new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result, the contents of the window will not mat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 of the source file.  If you want the conten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to match the contents of the source file, you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the cursor on line 1 before loading the fil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way to do this is to press the #&amp;dA Home #&amp;d@ key. 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ing a file into a window, the Dmuse editor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s the cursor to column 1 and clears the window a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the cursor.  You do not need to clear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load a file into the current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#&amp;dAKeyPad +#&amp;d@  command will cause a dialog box to appear,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rompt for the name of the file to be loaded to the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pecify a valid file name, that file will be loa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ndow.  The second way to load a file into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is to use the resident file manager (#&amp;dA F4 #&amp;d@)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ate the resident file manager and then you type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references a file in the listing of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, the file manager will load that file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load a directory into a window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ype #&amp;dAKeyPad +#&amp;d@  and specify the name of a directory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mpt, the directory listing will be loaded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load the current window with the cont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other window.  Use the #&amp;dAKeyPad +#&amp;d@ command, and type * &lt;#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prompt, where &lt;#&gt; = the number of the window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oad into the curren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a file to load into a window, Dmuse insp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80 bytes of the file to determine whether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ASCII (readable) text.  If Dmuse finds more than 1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n ASCII bytes in this group, it becomes suspiciou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non ASCII and asks you whether you really want to 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.  If you type "Y", it asks you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file in HEX format.  If you type "Y" again, the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loaded with a hexideciaml representation of the by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ile.  An ASCII translation will also appear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.  In this case, the contents of the window describes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match the contents of the file.  To prevent you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advertently trying to store the contents of the window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ource file, Dmuse turns on the #&amp;dDread-protect flag#&amp;d@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ndow.  You may turn the flag off using the #&amp;dA&lt;ctrl&gt; F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and chosing the "r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file is ASCII, it is possible to load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HEX format.  Use the #&amp;dAKeyPad +#&amp;d@ command, and type "$"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 Type the file name at the seco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load several files sequentially into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.  Simply load the first file; press the #&amp;dA End #&amp;d@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the cursor at the bottom of the window; load the seco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the window above the cursor will remain unchang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); press the #&amp;dA End #&amp;d@ key again; load the next fil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I��������������������������������������������Ŀ#&amp;d@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I� storing the contents of a window to a file �#&amp;d@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&amp;dI����������������������������������������������#&amp;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for storing the contents of a window in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#&amp;dA&lt;shft&gt; KeyPad +#&amp;d@.  You will be prompted for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output file.  If you type "$", the output fil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file listed in the red title bar above the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most cases, this will be the source file from whi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was initially loaded.  The "$" response let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write (update) the source file with the conten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.  If you respond to the prompt by typing the nam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, and a file by that name already exists, Dmus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you specifically whether you want to overwrite the p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ing file.  If the file you specify does not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, Dmuse will create a new fil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#&amp;dDread protect flag#&amp;d@ is on for a particular window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ndow cannot be written to a file or copied to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.  The read protect flag may be turned off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&amp;dA&lt;ctrl&gt; F10 #&amp;d@ command and chosing the "r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