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&amp;dI����������������������������������������ͻ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&amp;dI� #&amp;dK 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&amp;dI� #&amp;dK    A D V A N C E D    T O P I C S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&amp;dI� #&amp;dK  ����������������������������������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&amp;dI����������������������������������������ͼ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&lt;shft&gt; F1  =  Toggle to regular window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    If you are reading this document for the first time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are unfamiliar with the commands for scrolling the text, you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should be aware that #&amp;dE&lt;ctrl&gt; ##&amp;d@ (hold down the &lt;ctrl&gt; key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push the cursor UP key) will scroll the text UP and #&amp;dE&lt;ctrl&gt; ##&amp;d@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will scroll the text DOWN.  You can also use the #&amp;dEPageUp#&amp;d@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#&amp;dEPageDown#&amp;d@ keys to scroll quickly through the document.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                         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A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le of Contents                                 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                              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#&amp;dAWordwrap#&amp;d@                                          6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#&amp;dLDictionaries#&amp;d@                                     3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#&amp;dIThe INIT file#&amp;d@                                    48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#&amp;dKIbex#&amp;d@                                             7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Introduction  .   .   .   .   .   .   .   .   7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. Ibex programs in files and in other windows   8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Properties of Ibex    .   .   .   .   .   .   8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. Ibex utility programs .   .   .   .   .   .   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Declaration statements    .   .   .   .   .  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. Assignment statements .   .   .   .   .   .  11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. The run and stop statements   .   .   .   .  12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. Input and output  .   .   .   .   .   .   .  12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. Comments  .   .   .   .   .   .   .   .   .  162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. Subscripts    .   .   .   .   .   .   .   .  1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. Program control (loop, if, goto)  .   .   .  17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. Relations .   .   .   .   .   .   .   .   .  19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. Functions .   .   .   .   .   .   .   .   .  2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. Procedures    .   .   .   .   .   .   .   .  27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. Tables    .   .   .   .   .   .   .   .   .  29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. Handling directories  .   .   .   .   .   .  30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. Special variables and labels  .   .   .   .  31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. Instructions for debugging    .   .   .   .  34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. Conditional compiles and other features   .  36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dvance Top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. Controlling the (text) display with putc     38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. Graphics  .   .   .   .   .   .   .   .   .  39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. MIDI instructions .   .   .   .   .   .   .  48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&amp;dA���������������������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&amp;dA�   W O R D W R A P  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&amp;dA���������������������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1.1#&amp;d@       The Dmuse editor's normal mode of operation is with word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.  In this mode, the right and left margins are igno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you type.  Furthermore, there are no restrictions on th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cursor; you can put the cursor anywhere in a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begin typ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1.2#&amp;d@       Most word processors that have a wordwrap feature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 the following 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) Wordwrap is always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2) The cursor must always stay within the margi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3) The cursor cannot move below the end of the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1.3#&amp;d@       To include a wordwrap feature in an editor that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es without wordwrap requires a hybred form of wordwr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whose behavior can sometimes seem confusing.  This i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wrap is treated as an advanced top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1.4#&amp;d@       This point can be illustrated with a simple example. 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wrap is off, and you move the cursor outside the righ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(remember, you can put the cursor anywhere you want when word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off).  Now you turn wordwrap on and begin to type; how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the cursor behave?  This question never comes up with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 processors, because the cursor can never go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margi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1.5#&amp;d@       With wordwrap on, the Dmuse editor cursor behav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w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) You may move the cursor anywhere in the window (insi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     outside the margins) using the cursor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(2) When you type with the cursor outside the margi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sor moves to the right in the ordinary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3) When you type with the cursor inside the margi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     cursor moves to the right until it bumps in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gin.  When this happens, the word tha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     being typed, together with the cursor, jump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ft margin on the next line.  This way, the text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     the margins never crosses a margin bounda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mping behavior is what gives the wordwrap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     its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1.6#&amp;d@       The principal advantange of wordwrap is that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text without having to think about typing the #&amp;dAEnter#&amp;d@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(carriage return) at the end of each line.  The #&amp;dAEnter#&amp;d@ key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pecial meaning when wordwrap is on.  It is used to ma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end of a paragraph (sometimes called a "hard" carriage retur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#&amp;dAEnter#&amp;d@ key will place a carriage return character (C/R)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point of the cursor and will place the cursor at the lef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next line.  Any text to the right of the cursor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be moved to the nex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1.7#&amp;d@       When Dmuse is first installed on your computer, the word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 is disabled.  You must use the #&amp;dA F9 #&amp;d@ command wit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sub-command "w" to turn the wordwrap feature on.  O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 is turned on, it will be on every time you run Dm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until you use the #&amp;dA F9 #&amp;d@, "w" command to turn the feature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mand #&amp;dAKeyPad *#&amp;d@ will toggle the current window in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out of wordwrap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2.1#&amp;d@       When wordwrap is on, moving the margins has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ffect on text that is inside the margins.  If the spa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the margins is compressed (left margin moves right 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rgin moves left), it is likely that one or more wor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bump the right margin.  This will cause the text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rgins to be reformatted so that all encounters with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margin are again avoided.  If the space between the margi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anded (left margin moves left or right margin moves righ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the gap between end of each line of text and the righ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increase, and there will be cases where an extra wo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now fit at the end of a line where formerly it had to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xt line.  This will cause the text between the mar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to be reforma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2.2#&amp;d@       The commands for moving the margins are described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ee of the help topics relating to the editor.  We summa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them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#&amp;dIleft#&amp;d@ #&amp;dA&lt;shft-alt&gt; ##&amp;d@  = move #&amp;dIleft#&amp;d@ margin to the left (#��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#&amp;dIleft#&amp;d@ #&amp;dA&lt;shft-alt&gt; ##&amp;d@  = move #&amp;dIleft#&amp;d@ margin to the right (��#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#&amp;dIright#&amp;d@ #&amp;dA&lt;shft-alt&gt; ##&amp;d@  = move #&amp;dIright#&amp;d@ margin to the left (#��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#&amp;dIright#&amp;d@ #&amp;dA&lt;shft-alt&gt; ##&amp;d@  = move #&amp;dIright#&amp;d@ margin to the right (��#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    #&amp;dA&lt;ctrl-shft&gt; ##&amp;d@  = move both margins to the left (#��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    #&amp;dA&lt;ctrl-shft&gt; ##&amp;d@  = move both margins to the right (��#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2.3#&amp;d@       Since each line in a window has its own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rgins, the important question is which lines will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margins changed by these commands.  Certainly the l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is on will have its margin(s) changed.  By con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(default) all lines in the paragraph contain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will also have their margins changed.  Paragraphs ar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off by (1) a carriage return (C/R) character, (2) a blank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(3) an indented line of text.  You can chang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paragraphs over which the margin commands operat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A&lt;ctrl&gt; F10 #&amp;d@, choosing the "m" option and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2.4#&amp;d@       If you want to move the margins for a specific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s, either within a paragraph or spanning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paragraph, the procedure is to use the #&amp;dA&lt;shft&gt; ##&amp;d@ keystro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 a stream highlight spanning the specific group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in question, and then move the margin.  Care must be tak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is technique, since the reformatting ope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sometimes add a line or subtract a line unexpected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2.5#&amp;d@       If the lines of a paragraph have different margins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ose lines which are contiguous to the line the cursor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and whose margins are the same as those of the lin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on will have their margins 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3.1#&amp;d@       The ability to switch into and out of wordwrap mode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ormat paragraphs in wordwrap mode by changing the margi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both a strength and a weakness of the Dmuse editor. 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ength because it provides you with a powerful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reformatting paragraphs.  Let us say, for example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format the text in this paragraph so that the paragrap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half as wide as it is now.  You can do this by 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somewhere inside this paragraph and using the #&amp;dILeft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#&amp;dA&lt;shft-alt&gt; ##&amp;d@ keystroke to move the left margin up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ge of the paragraph.  Then (assuming you have activ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wordwrap feature &lt;#&amp;dA F9 #&amp;d@&gt;) turn wordwrap on using the #&amp;dAkeyPad *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.  Now use the #&amp;dIRight#&amp;d@ #&amp;dA&lt;shft-alt&gt; ##&amp;d@ keystroke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right margin to the left.  You will see the paragraph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nner and thinner.  Use the #&amp;dIright#&amp;d@ #&amp;dA&lt;shft-alt&gt; ##&amp;d@ keystro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A #&amp;d@     make the paragraph fa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3.2#&amp;d@       With wordwrap still on, put the cursor somewhere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aragraph.  Note that left margin for this paragrap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not been moved to the left edge of the paragraph.  Now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#&amp;dIRight#&amp;d@ #&amp;dA&lt;shft-alt&gt; ##&amp;d@ keystroke to move the right mar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the left.  When the right margin bumps the text,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s out of wh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3.4#&amp;d@       Even worse, suppose the table below were part of a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ere working on, and by accident you put the curs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middle of it and used the #&amp;dIright#&amp;d@ #&amp;dA&lt;shft-alt&gt; ##&amp;d@ keystroke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ight margin to the right.  Watch in horror as your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falls apart completely (do this n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      ������������# Operation Table #�����������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 xml:space="preserve">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      �operation�  +   -   *   /   |   &amp;  &lt;&lt;  &gt;&gt;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 xml:space="preserve">ĺ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      �literal  �  1   2   3   4   5   6   7   8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int var  �  9  10  11  12  13  14  15  16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      �function � 17  18  19  20  21  22  23  24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3.5#&amp;d@       Best to turn wordwrap off now (#&amp;dAKeypad *#&amp;d@). 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ear that care must be taken when going back and for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wordwrap_on and wordwrap_off.  If you do it right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a powerful feature of the editor and can save you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of time.  If you do it wrong, it can cause you real headac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in thing to remember is to be sure your marg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in the right place before you turn wordwrap o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4.1#&amp;d@       A text file that was created (or written to) from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wordwrap was on, expects to be loaded to a window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wordwrap is on.  Conversely, a text file that wa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or written to) from a window where wordwrap was off, ex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to be loaded to a window where wordwrap is off.  Th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is is that the location of the margins is an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component of a window with wordwrap on, and when such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stored in a file, setting of the margins is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file along with the text.  This information appears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a set of flags.   For example, the text shown below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margins in Table A, appears in a file as shown in Table 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     Table  A                           Table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        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Many times in the course #          /*ETA-@-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our nation's history, #          /*ETA{0,25,0}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brave men and women    #           Many times in the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rallied for the   #           of our nation's his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cause of freedom.    #              /*ETA{0,23,0}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brave men and w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                               have ralli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/*ETA{0,21,0}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                               cause of freed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4.2#&amp;d@       If you try loading a file created with wordwrap on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 where wordwrap is off, you will see flags like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in Table B, #&amp;dEand#&amp;d@ the information on location of the margi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be applied to the window.  If you try load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created with wordwrap off into a window where wordwrap i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muse editor will attempt to reconstruc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necessary to format the text properly.  In most cases, Dm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only partially successful in doing this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point here is that if you load a file, and you se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o things happening, try loading the file with wordwrap to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to its alternate set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5.1#&amp;d@       The Dmuse editor maintains three separate data buf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id in the storage and transfer of text within a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between windows: the box buffer, the line buffer, and the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fer.  The box buffer is operational only when wordwra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off; the stream buffer is operational only when wordwrap is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ine buffer is operational all of th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5.2#&amp;d@       The stream buffer is so named because it stores tex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one long stream of text, as opposed to a set of lines (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buffer) or a rectangular area of the screen (box buffer)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is put into the stream buffer, the line structur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data is ignored; when data is retrieved from the stream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ine structure (position of the line breaks)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constructed from the current position of the margin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only be done when wordwrap is on; hence the stream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is only active when wordwrap is opera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5.3#&amp;d@       The mechanism for selecting data for insertio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eam buffer is the stream highlight.  The stream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works only when wordwrap is on.  A stream highligh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ed by any of the four keystrokes: #&amp;dA&lt;shft&gt; ##&amp;d@, #&amp;dA&lt;shft&gt; ##&amp;d@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#&amp;dA&lt;shft&gt; ##&amp;d@, or #&amp;dA&lt;shft&gt; ##&amp;d@.  Once a stream highlight has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ed, the starting position serves as one of the end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of the stream.  The other endpoint is the current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lecting cursor.  You can move the selecting curso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margins using the same four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  #&amp;dA&lt;shft&gt; ##&amp;d@  =  move the selecting cursor to the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  #&amp;dA&lt;shft&gt; ##&amp;d@  =  move the selecting cursor to the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  #&amp;dA&lt;shft&gt; ##&amp;d@  =  up one lin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dA #&amp;d@           #&amp;dA&lt;shft&gt; ##&amp;d@  = 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If the selecting cursor is outside the right margin, it beh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if it were at the end of a line just inside the right mar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5.4#&amp;d@       Once a stream of text is highlighted, there are two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do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&amp;dADelete#&amp;d@  will delete the highlighted stream.  The tex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     be reformatted to fill in the space left by th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&amp;dA&lt;ctrl&gt; Delete#&amp;d@  will delete the highlighted stream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         it in the stream buffer.  The text will be re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fill in the space left by the deleted str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n the current implementation of Dmuse, the stream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and the box buffer use the same storage space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erting material into the stream buffer will over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box buffer, and vise ver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5.5#&amp;d@       To retrieve data from the stream buffer, you simply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where you would like the steam to appear and press #&amp;dA&lt;ctr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A #&amp;d@     #&amp;dAInsert#&amp;d@ keystroke.  The stream will be inserted into the tex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rrrespective of whether insert mode is on or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&amp;dL�����������������������������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&amp;dL�   D I C T I O N A R I E S  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&amp;dL�����������������������������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1.1#&amp;d@       Dictionaries have several potential uses. 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igned as general, foreign language dictionaries;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designed as a combination of dictionary and comment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 works in a foreign language; and they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include footnotes in a document.  A major advantage in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ctionaries are set up with Dmuse is that the user i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construct his/her own dictionaries for whatever purposes he/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ght have.  Dmuse provides the access apparatus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dictiona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1.2#&amp;d@       A dictionary consists of a set of records.  Each reco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o fields.  The first field contains a key work; the second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contains text, which might contain a definition, a trans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a pointer to another word in the diction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1.3#&amp;d@       Dictionaries are store in files on the disk.  In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muse to access a dictionary, the dictionary must b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the Dmuse dictionary buffer.  This is done by pressing #&amp;dA F9 #&amp;d@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oosing the "d" option.  You will see that there are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slots into which dictionaries can be loaded.  For each of the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use the plus (+) sign to cycle through the dictionar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are available to load.  #&amp;dEAt the moment, no dictiona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included with Dmuse#&amp;d@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1.4#&amp;d@       If a dictionary is loaded into one of the eight slo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access it through the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lot 1   #&amp;dAKeyPad Enter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      slot 2   #&amp;dA&lt;shft&gt; KeyPad Enter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lot 3   #&amp;dA&lt;ctrl&gt; KeyPad Enter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      slot 4   #&amp;dA&lt;ctrl-shft&gt; KeyPad Enter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lot 5   #&amp;dA&lt;alt&gt; KeyPad Enter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      slot 6   #&amp;dA&lt;shft-alt&gt; KeyPad Enter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lot 7   #&amp;dA&lt;ctrl-alt&gt; KeyPad Enter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      slot 8   #&amp;dA&lt;ctrl-shft-alt&gt; KeyPad Enter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What happens when you type one of these commands is that Dm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kes the word that the cursor is currently under and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for this word among the key words in the dictionary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 is found, a box opens at the bottom of the screen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and word and the text (definition, etc.) associated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1.5#&amp;d@       Dictionaries can also be used to register footno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s.  There is a provision for the keyword fie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contain a line number.  When a line number is present, Dm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register a "find" only if the keyword occu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specified line number.  For mechanism to work proper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need to load the proper dictionary for each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you were view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1.6#&amp;d@       The target application for the footnote featu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ve is texts for people learning to read a foreign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Suppose, for example, that you are learning latin and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ad Caesar's Gallic Wars in the original text. 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of that text might decide that you may need help with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matical construction.  If each of the word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construction are entered into the dictionary with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number, then accessing the dictionary at one of thes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would produce the translation of that particular passag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ine number did not match, Dmuse would then loo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dictionary for a simple entry for the word in ques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2.1#&amp;d@       At the moment, there are no dictionaries tha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muse.  This may change in time.  However, it is pos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you to construct your own dictiona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    The first record in a dictionary is the tit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ctionary.  It is ignored by Dmuse.  All subsequen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are dictionaary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2.2#&amp;d@       A standard dictionary record has two parts: a key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inition.  The key must start in column one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highlighted with the #&amp;dA F6 #&amp;d@ function key (red).  The k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followed by one or more blanks (with no highlight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definition field of the record may consist of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ular (non-highlighted) definition, or a reference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record in the dictionary.  The reference is another 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must be highlighted with the #&amp;dA F6 #&amp;d@ function key (r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2.3#&amp;d@       Since the maximum size of the dictionary box is 64 colun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definition may need to have some line breaks in it (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longer that 60 bytes).  We use the "\" character as a line bre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definition may contain up to eight lines (seven line break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of a section of a diction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#&amp;dA #&amp;d@�#&amp;dAangehen#&amp;d@           angehen  = concern \  ging, gega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#&amp;dAangeh�ren#&amp;d@         angeh�ren  = be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#&amp;dA #&amp;d@�#&amp;dAAngeh�rig#&amp;d@         der Angeh�rig-  = person belong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#&amp;dAAngeklagt#&amp;d@         der Angeklagt-  = defendant, acc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#&amp;dA #&amp;d@�#&amp;dAAngelegenheit#&amp;d@     die Angelegenheit, -en  = af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#&amp;dAangenehm#&amp;d@          angenehm  = pleasant, agre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#&amp;dA #&amp;d@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2.4#&amp;d@      It is also possible to have line specific entri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ctionary.  This allows one to enter commentary to a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or a specific translation of section of a foreign text. 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 entry begins with the line number, followe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by the key.  Both the line number and the key are highligh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#&amp;dA F6 #&amp;d@ function key (red).  When looking up a ke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dictionary, Dmuse will first check the line specific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n the standard entries.  For this reason, the lin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entries must be the first ones in the dictionary, and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in order of lines.  Standard entries must be i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order.  Example of line specific entries from a dictiona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#&amp;dA #&amp;d@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#&amp;dA122lief#&amp;d@           lief nich mehr = wouldn't run an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#&amp;dA #&amp;d@�#&amp;dA122nicht#&amp;d@          #&amp;dA122lief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#&amp;dA122mehr#&amp;d@           #&amp;dA122lief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#&amp;dA #&amp;d@�#&amp;dA125den#&amp;d@            den B�ren = Hotel B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#&amp;dA125B�ren#&amp;d@          #&amp;dA125den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#&amp;dA #&amp;d@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 that all three words in the phrase "lief nich mehr"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referenced in the dictionary (on line 122) but tha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not need to be repeated three times.  #&amp;dA122lief#&amp;d@ is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a cross reference key to the single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2.5#&amp;d@       Dictionaries are time consuming to build, but a lot of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se.  It is hoped that this application could open up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L #&amp;d@     ways to teach foreign languages, and to enjoy reading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ir original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#&amp;dI���������������������������������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#&amp;dI�   T H E    I N I T    F I L E  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#&amp;dI���������������������������������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1.1#&amp;d@       When Dmuse starts up, it reads a file called IN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me directory for Dmuse (default = \DISP).  This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the values of several parameters that determine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Dmuse for your computer.  You can load this file in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and examine and/or change these parameters, if you wish. 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use caution in doing this; otherwise the next time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to run Dmuse, it might not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1.2#&amp;d@       The INIT file consists of 81 records.  A sample INI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display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 #   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��������    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       Display type: VGA-fixed-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 2        Megabytes of memory =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        Window Title      0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 4        Select Highlight  0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        Select Highlight2 0x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 6        Select Shadow     0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        Dialog Border     0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 8        Box Highlight     0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        Window Text       0x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10        Dialog Text       0x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        Txt Highlight[ 1] 0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12        Txt Highlight[ 2] 0x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        Txt Highlight[ 3] 0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14        Txt Highlight[ 4] 0x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        Txt Highlight[ 5] 0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16        Txt Highlight[ 6] 0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        Txt Highlight[ 7] 0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18        Txt Highlight[ 8] 0x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        Txt Highlight[ 9] 0x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20        Txt Highlight[10] 0x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        Txt Highlight[11] 0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22        Txt Highlight[12] 0x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3        Txt Highlight[13] 0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24        Txt Highlight[14] 0x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        Txt Highlight[15] 0x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26        Number of Windows =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7        Window  0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28        Window  1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        Window  2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30        Window  3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        Window  4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32        Window  5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3        Window  6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34        Window  7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5        Window  8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36        Window  9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7        Window 10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38        Window 11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9        Window 12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40        Window 13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1        Window 14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42        Window 15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3        Window 16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44        Window 17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        Window 18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46        Window 19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        Window 20 initial mode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48        Graphics1 resolution: 640 x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        Graphics1 mode call: 0 12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50        Graphics1 addressing method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        Graphics2 resolution: 800 x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52        Graphics2 mode call: 0 6a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3        Graphics2 addressing method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54        Graphics buffer: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        Graphics background: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56        Graphics bitplane 1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        Graphics bitplane 2: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58        Graphics bitplane 3: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        Graphics bitplane 4: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60        MIDI Installed: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        Ibex Active: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62        Wordwrap Active: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3        Dictionary Active: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64        ZPATH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5        DICTIONARIE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66        Open Files =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7        Maximum length of Ibex temporary string = 1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68        Speed Parameter = 2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9        Printer I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70                    type: LaserJet III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1                    port: 0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72                 topline: 5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3         number of lines: 54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74          lines per inch: 6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5             left margin: 80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76        number of copies: 1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7             orientation: 0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78                   font1: 12.0 Upright Medium Courier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9                   font2: 12.0 Upright Bold Courier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80                   font3: 12.0 Italic Medium Courier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1                   font4: &gt;(10U&gt;(s1p14.4v0S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1.3#&amp;d@   #&amp;dERecord 1#&amp;d@ gives the display type.  The two types are VGA-fix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means flat pannel display (lab-top), or VGA-variab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means CRT display.  For VGA-fixed, there are two options, -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-800.  This is the number of pixels in the horiz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1.4#&amp;d@   #&amp;dERecord 2#&amp;d@ tells how much memory is available on the syst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 is used by the Ibex compiler to check whether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enought memory available to run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1.5#&amp;d@   #&amp;dERecords 3 to 10#&amp;d@ contain the attribute bytes for various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ext and/or highlighting used by Dmuse.  Window Tex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attribute for general text in a window.  In this fil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to the hexidecimal value 07.  On most PC's, this trans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to white text on a black background.  The Window Tit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ribute of the bar accross the top of the screen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file, it is set to the hexidecimal value 40.  On most PC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ranslates to black text on a red background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interpretation of the attribute byte, the top half of th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first hex digit) gives the color of the text; the bottom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of the byte give the color of the background.  On most PC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numbers correspond to the following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 =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  1 = dark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= light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  3 = light blue    (blue + light g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 =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  5 = light purple  (red + dark bl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 = orange        (red + light g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    7 = white         (red + dark blue + light g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The PC actually supports eight more colors (numbered 8 to f)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suggested that you not specify these in the INI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The reason is that in each case (text and background)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t is also used for other things (blinking or spec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totally different font).  At the present time, Dmus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use of these features, but it is possible that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versions of Dmuse will make use of these features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cond screen fo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1.6#&amp;d@   #&amp;dERecords 11 to 25#&amp;d@ contain the 15 possible color attribu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characters.  Including the default "white on black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there are 16 combin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0. #&amp;dA F5 #&amp;d@    4. #&amp;dA&lt;shft&gt; F5 #&amp;d@    8. #&amp;dA&lt;ctrl&gt; F5 #&amp;d@   12. #&amp;dA&lt;ctrl-shft&gt;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#&amp;dA F6 #&amp;d@    5. #&amp;dA&lt;shft&gt; F6 #&amp;d@    9. #&amp;dA&lt;ctrl&gt; F6 #&amp;d@   13. #&amp;dA&lt;ctrl-shft&gt; 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2. #&amp;dA F7 #&amp;d@    6. #&amp;dA&lt;shft&gt; F7 #&amp;d@   10. #&amp;dA&lt;ctrl&gt; F7 #&amp;d@   14. #&amp;dA&lt;ctrl-shft&gt; 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#&amp;dA F8 #&amp;d@    7. #&amp;dA&lt;shft&gt; F8 #&amp;d@   11. #&amp;dA&lt;ctrl&gt; F8 #&amp;d@   15. #&amp;dA&lt;ctrl-shft&gt; 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5 is for ordinary text (no highlight), and this attribu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already given in record 9.  The attributes for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binations are given in the order shown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colored boxes above were made by pressing &lt;F6&gt;. 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xample INIT file, the attribute for &lt;F6&gt; (Txt Highlight[1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is hexidecimal 40; i.e., black text on a red backgroun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are the colors you see, then your INIT file ha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I #&amp;d@     value for Txt Highlight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1.7#&amp;d@   #&amp;dERecord 26#&amp;d@ gives the number of active window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1.8#&amp;d@   #&amp;dERecords 27 to 47#&amp;d@ give the starting video modes for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1.9#&amp;d@   #&amp;dERecords 48 to 53#&amp;d@ provide information to the Ibex interpre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ize and method of access for graphics modes 1 and 2.  Ib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can access three graphics modes, numbered 0, 1 and 2.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 number 0 is always the VGA standard 640 columns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rows.  At the time Dmuse is installed, graphics modes 1 an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also set to this resolution.  If you want to utiliz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resolutions than this, you must use the #&amp;dETest Video Controller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ty to determine what resolutions are availabl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system; what the parameters are for addressing this mode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resolutions higher than 600 x 800, which addressing (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switching) method is used by the video system.  Record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ves the resolution for mode 1; Record 49 gives th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parameters; and Record 50 gives the method of addre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s 51 to 53 provide the same information fo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mode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1.10#&amp;d@  #&amp;dERecord 54#&amp;d@ specifies whether or not to allocate system mem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buffer for temporarily storing a graphics image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This buffer is used when changing in and out of a windo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running an Ibex program in graphics mode.  It is no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change between windows displaying in text mode (like this on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a graphics buffer is not specified (Graphics buffer: 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Dmuse will use space on the disk for this purpose.  I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hould specify the use of a graphics buffer if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has ten or more megabytes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1.11#&amp;d@  #&amp;dERecords 55 to 59#&amp;d@ specify the colors (0 = black, 1 = dark b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tc.) used for the graphic bitplanes.  Ibex can addres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bitplane colors on top of a background (how this is d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lained in the section on Ibex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1.12#&amp;d@  #&amp;dERecord 60#&amp;d@ indicates whether or not a Roland MPU401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DI card is installed on the system, and if so what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address and interrupt number are used for the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1.13#&amp;d@  #&amp;dERecords 61 to 63#&amp;d@ contain the flags that tell whether Ib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wrap, and the Dictionaries are active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1.14#&amp;d@  #&amp;dERecord 64#&amp;d@ gives the sub-directories in which the Ibex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look for programs.  Normally when you run an Ibex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you must first type "zz" to call the compiler or "ww"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terpreter.  However, if you have an Ibex program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expect to use many times (a utility program, for example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want to put the program in a designated sub-directory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Ibex will know to look.  Then all you need to do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is to type the name of the program (actually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the file containing the program).  For more information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, see the section on Ibex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1.15#&amp;d@  #&amp;dERecord 65#&amp;d@ specifies the dictionaries which should be load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up time, and also any other dictionaries that Dmus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know about.  All dictionary files specified in this recor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st in the sub-directory DICT of your Dmuse ho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For more information on this subject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ctionaries in 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1.16#&amp;d@  #&amp;dERecord 66#&amp;d@ specifies the number of files which may be open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time on your system.  Dmuse needs to know this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order to keep Ibex programs from trying to open too man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1.17#&amp;d@  #&amp;dERecord 67#&amp;d@ specifies a maximum length for storing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ngs in Ibex.  See the section on Ibex in 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1.18#&amp;d@  #&amp;dERecord 68#&amp;d@ contains the cursor speed parameter.  This is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ust determine for your own system.  The fa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computer, the larger this number should be.  There is no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determining a proper value, you must experimen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number determines point at which the cursor speed will dou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old down a cursor movement key.  If the number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low, the cursor speed will never double.  If the number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, the cursor speed will always double after ten stro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even if you are not using the repeat feature (hold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).  The speed listed in this example (i.e., 20000) work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for an Intel Pentium/75 MHz chip.  For an Intel 486/50 MHz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peed parameter = 8000 is about righ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1.19#&amp;d@  #&amp;dERecords 69 to 91#&amp;d@ provide default parameters for a printer,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connected to the system.  The parameters are for us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"print screen" command.  At the moment, only LaserJet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rs are supported in this capacity.  For a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these parameters, see the section on the print-screen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#&amp;dEUsing the screen editor#&amp;d@ help topic or the section on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I #&amp;d@     parameters in the #&amp;dEEditor quick reference#&amp;d@ help top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#&amp;dK�������������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#&amp;dK�   I B E X  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#&amp;dK�������������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.1#&amp;d@       Each of the 20 Dmuse windows can be made to behave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terminal.  The command to make this happ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#&amp;dA&lt;shft&gt; KeyPad *#&amp;d@.  This command actually toggles the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 flag; i.e., press it again and the window stops 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like a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.2#&amp;d@       The main thing that is different with connect mode 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tion of the #&amp;dAEnter#&amp;d@ key.  With connect mode on, the #&amp;dAEnter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key will send the contents of the line the cursor is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puter as an input.  How the computer responds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nput depends on the current state of the window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 is waiting for you to give it the name of a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un, it will present the prompt, "Ready for program."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y press the #&amp;dAEnter#&amp;d@ key, that is, enter a blank l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window will respond with the 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#&amp;dA #&amp;d@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is happens because Dmuse does not recognize a blank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the name of a program.  If you enter a line that Dm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does recognize as a program, it will tranfer contr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program; i.e., that program will begin to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.3#&amp;d@       There are several programs that Dmuse will recogniz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should start with the main one, namely, the Ibex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nd interpreter.  This program will compile an Ibex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specify and then run that program.  The Ib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ompiler/interpreter is called by entering "zz"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"zz &lt;Enter&gt;", you will see the following lines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n your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Current Library is &lt;current director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Program fil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.4#&amp;d@       The prompt for a program file is the way the Ibex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ks you for the Ibex program you want to run.  You hav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ptions: (1) you may enter the name of a file, or (2)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a line with the form "*&lt;window number&gt;", e.g., *6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(3) you may enter a blank line.  If you enter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, the Ibex compiler assumes that the file contains an Ib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rogram, and it will attempt to compile that program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ecutable module that can be handed off to the interpr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f you enter "*&lt;window number&gt;", the Ibex compile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e specified window contains the Ibex program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o run.  If you enter a blank line, the Ibex compiler ex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to enter the program, line by line in the current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.5#&amp;d@       Let's follow the third option for a moment.  Suppose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a blank line at the "Program file?" prompt.  Then you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ee the following lines in your wind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Current Library is &lt;current director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Program fil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                              (blank line entered he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Input program from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.6#&amp;d@       You are now expected to enter a program.  Let's suppo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the following two-lin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tc Hello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You should then see the following lines in your wind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Current Library is &lt;current director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Program fil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Input program from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putc Hello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** S=2, P=8, L=231, M=410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Hello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line with the numbers tells you that the program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iled; the next line "Hello World" is the outp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rogram; and the "Ready for program" prompt tells you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again waiting for you to give it the name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o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 xml:space="preserve">2. Ibex programs in files and in other window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.1#&amp;d@       The first option (Ibex program in a file) and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 (Ibex program in another window) work in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same manner as the third option described above (Ib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entered in the current wind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.2#&amp;d@       Let's suppose that you create a file called "TEST.Z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directory, and that this file holds the follow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utc Hello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if you type "zz &lt;Enter&gt;", and enter "TEST.Z"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"Program file?" prompt, you will see the following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wind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Current Library is &lt;current director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Program fil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TEST.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** S=2, P=8, L=231, M=410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Hello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.3#&amp;d@       As before, the line with the numbers tells you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successfully compiled; the next line "Hello World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output from the program; and the "Ready for program"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ls you that the window is again waiting for you to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name of a programto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.4#&amp;d@       Suppose window 4 contains the following two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utc Hello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run this program from your current window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"*4" at the "Program file?" prompt.  You will the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lines in the wind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Current Library is &lt;current director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Program fil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*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** S=2, P=8, L=231, M=410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Hello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 #&amp;d@�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#&amp;dA #&amp;d@�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.5#&amp;d@       This concludes the documentation on how to comp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an Ibex program.  What follows now is a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Ibex programming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 xml:space="preserve">3. Properties of Ibex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3.1#&amp;d@       The Ibex programming language is very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scal programming language.  If you have program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ascal, you will find learning Ibex quite easy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wo cautions you need to keep in mind.  (1) While Ib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tatements on the surface look the same as Pascal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mplimentation of the statements (that is,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rogram actually does) may be slightly different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es.  (2) Ibex is not as versatile as Pascal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many things you can do with Pascal that you cannot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ex.  Ibex, for example, does not allow you to use po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You cannot compile and link separate modules with Ibex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ans that you cannot build programs from separate pie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3.2#&amp;d@       If Ibex is essentially a scaled down version of Pascal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its advantages?  Why not just program in Pascal?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nswer to this question has several pa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(1) Ibex compiles into an intermediate languag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ed by an interpreter.  The advantage i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bex program never really controls the computer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preter controls the computer, with your Ibex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elling the interpreter what to do.  If your Ibex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s the interpreter to do something that is illeg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at is, something that would crash the syste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preter won't do it; instead, the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will flag the offending line of code in your Ib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, giving you information about what was wro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n halt the execution of your program. 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of Dmuse will be unaffected by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All Ibex programs require the same interpreter. 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terpreter has been set up to handle more than one Ib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at the same time.  It does this by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between programs after executing a specifi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ructions.  Ibex programs, once started,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o run in the background when you switch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.  You can use the Dmuse editor in on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while several Ibex programs are running in other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(3) Ibex was designed primarily as a language to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ng variables.  In Ibex, string variable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have two components: (1) the current run-tim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ring, and (2) the actual characters in the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 string variable may be declared to have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ngth of 100 characters, but the actual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string during the running of the program may va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ro to 100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4) Ibex not being a standard language has allowed us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extra features, without running the risk of conf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ople who are use to a standard language.  Feature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o Ibex include, (1) specialized functions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on tasks more quickly, (2) specialized variab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such as random access tables, (3) specializ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pplications in music.  Included in this grou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commands to display musical notation in graphics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 to control a (Roland) MPU 401 type midi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5) The real purpose of Ibex is to allow you to write "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way" programs quickly and easily.  It has been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80 to 90 percent of the programs written in cour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    doing research on the computer are used once and then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way.  In this type of situation, it is importan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(1) good diagnostics at compile time, (2) good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bugging tools, (3) quick turnaround between suc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versions of a program, and (4) a safe execution envir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will not trash the system.  Ibex has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3.3#&amp;d@       In spite of Ibex's real purpose being the ability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hrow away" programs, I have found Ibex to be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language for writing software for complicated task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ic printing.  It is hard enough to get such programs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roperly, without having to worry about whether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verwritten some critical section of computer memo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rocess.  Ibex allows me to check out the logic of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friendly environment, and later to convert that logi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 less forgiving language such as C.  This two-step proces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 a lot of time in the long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 xml:space="preserve">4. Ibex utility program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4.1#&amp;d@       Dmuse comes with six Ibex utilities program. 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in the library ZPROGS of the Dmuse home directory.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n this library can be run simply by typing their name (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.Z extension) and #&amp;dAEnter#&amp;d@.  You can add your own Ibex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o this library and they, too, can be run simply by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 of the program.  Like the programs already in th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y must have a .Z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4.2#&amp;d@                        Six Ibex Utilit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dcom#&amp;d@       This program will compare the contents of two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and report on all differences.  The content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b-libraries will be exam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diff#&amp;d@       This program will compare two files and report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differences.  The program works only when the tw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e nearly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fcompare#&amp;d@   This is a program to compare all files in two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with a specified extension.  The files wi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 with the labels BAD or OK, depending on wheth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are identical or not.  The files in library 1 will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 the model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lost#&amp;d@       This is a program to find a specified string in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of path names.  It is called lost, because it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helping you to find a file whose location (and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whose complete name) you have forgot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#&amp;dEqed#&amp;d@        This is a line editor that allows you to edit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lat ASCII files that won't fit in a Dmuse windo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maximum number of records that will fit in a Dmus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58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search#&amp;d@     This program will search for a specified string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files in the current library having a particular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program is useful in searching a set of .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for all examples of the use of a particular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4.3#&amp;d@       The next several chapters describe the details of th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ex programming language.  After you have studied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nd have tried writing a few programs, you might want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ection and examine the six programs above to see how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use various features of the Ibex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 xml:space="preserve">5. Declaration statement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5.1#&amp;d@       The Ibex language recognizes four data types: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t-strings, integer numbers, and real numbers. 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se data types can have two forms: literal (fix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fe of the program) and variable.  Literal data types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no introduction; the compiler accepts them wherev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nd.  Variable data types (called variables)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declared (identified to the compiler) before they can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Strings#&amp;d@:  A string is a sequence of bytes of specified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he length is a integral part of the data type.  Lit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ings are enclosed in double quotes. 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TEXT.Z",  "Now is the time.",  "123435.6789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that the contents of a string is case sensi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Variable strings are declared using the #&amp;dEstr#&amp;d@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 by a list of variables (separated by comma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Each variable name must be followed immediately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t and a number.  The number tells the compile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many bytes of compute memory to allocate for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able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 temp.100, file.100, big.1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tatement identifies three string variab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compiler: (1) #&amp;dBtemp#&amp;d@, with maximum length of 100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2) #&amp;dBfile#&amp;d@, with maximum length of 100 bytes, and (3) #&amp;dBbig#&amp;d@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with maximum length of ten million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t the onset of a program, all string variables ar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run-time length of zero.  We call this the null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When a string takes on a value other than the null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value has two components, a length, and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bytes. 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temp = "Now is the time 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 this statement, the string variable, #&amp;dBtemp#&amp;d@, is assig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ngth of 17 and the byte seqence #&amp;dANow is the time  #&amp;d@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Bit strings#&amp;d@:  A bit string is a sequence of bits of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length.  The length is a integral part of the data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teral strings are represented as a stream of zer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ones enclosed in double quotes. 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"010011",  "0000000101010101",  "00000000000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Variable bit strings are declared using the #&amp;dEbstr#&amp;d@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 by a list of variables (separated by comma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Each variable name must be followed immediately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t and a number.  The number tells the compile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many bits of compute memory to allocate for the bi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able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str test1.100, test2.100, bigbit.5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tatement identifies three bit string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(1) #&amp;dBtest1#&amp;d@, with maximum length of 100 bits, (2) #&amp;dBtest2#&amp;d@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maximum length of 100 bits, and (3) #&amp;dBbigbit#&amp;d@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maximum length of five million b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t the onset of a program, all bit string vari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igned a run-time length of zero.  We call this the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bit string.  When a bit string takes on a valu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ull bit string, this value has two components, a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nd a sequence of bits. 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test1 = "10101010101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 this statement, the bit string variable, #&amp;dBtest1#&amp;d@, is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length of 11 and the bit seqence #&amp;dA10101010101#&amp;d@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Integer numbers#&amp;d@:  An integer number can have any valu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-2,147,483,648 to +2,147,483,647.  Literal integ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ed either in decimal format or in hexidecimal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0  10  010  +20  -50   0xff   0x00ff   0x7fffff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he second and third examples are equivalent.  The plus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fourth example is optional.  The minus sig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fifth example is not optional, and it must com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the number.  The sixth and seventh examp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equivalent and have the decimal value of 255.  The eigh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 is the largest positive value that can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by an integer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Variable integers are declared using the #&amp;dEint#&amp;d@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 by a list of variables (separated by comma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int a,b,d,  d,e,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his statement identifies six integer variab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iler: a, b, c, d, e and 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onset of a program, all integer variables ar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 run-time value of ze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Real numbers#&amp;d@:  A real number can have up to sixteen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digits and take on absolute (plus or minus) valu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0 * 10(exponent -309) to 9.9 * 10 (exponent 308)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s the value 0.  Literal real numbers be represented ei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xed point format or floating point format. 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.0  1.0  1.000   +2.34e+20    -3.54e-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cond and third examples are equivalent.  The plus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 the fourth example are optional.  The minus sig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fth example is not optional, and they must com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before the numbers thay modif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Variable real numbers are declared using the #&amp;dEreal#&amp;d@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 by a list of variables (separated by comma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real x,y,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his statement identifies three real variab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iler: x, y and 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onset of a program, all real variables ar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 run-time value of ze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 xml:space="preserve">6. Assignment statement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6.1#&amp;d@       The most common way to set the value of a variable 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assignment statement.  Assignment statements take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&lt;variable&gt; = &lt;expression&gt;.  The two sides of an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 must have data types of the same type.  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n the right may have one or more elements.  For #&amp;dEstrings#&amp;d@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bit strings#&amp;d@, elements in an expression are combin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oncatenate operator (//).   For #&amp;dEintegers#&amp;d@ and #&amp;dEreal numbers#&amp;d@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ements are combined using one or more of the arith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perato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integer and real           intege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      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+ = add                 &amp;   =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= substract           |   =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* = multiply            &gt;&gt;  =  shift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 = divide              &lt;&lt;  =  shift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absense of parentheses, arithmetic operators are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n a left to right fashion, i.e., not according to the ru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geb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element of an expression may be a literal, a vari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 function.  Functions will be covered later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#&amp;dEStrings#&amp;d@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str temp.80,name.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name = "&lt;your name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p = "Good afternoon, " // name // ", I am pleased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emp = temp // "to meet you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 this case, the string temp has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#&amp;dAGood afternoon, &lt;your name&gt;, I am pleased to meet you.#&amp;d@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Note that the concatenate operator (//)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nk on either side of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Bit strings#&amp;d@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str test1.80, test2.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1 = "10101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est2 = test1 // "000" // test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 this case, the bit string test2 has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#&amp;dA10101010001010101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#&amp;dEIntergers#&amp;d@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t  a,b,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 =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 =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c = a &gt;&gt; 2 * b +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 this case, the value of c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10 shifted right 2 = 2, times 20 = 40 plus 4 = 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#&amp;dEReal numbers#&amp;d@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al  x,y,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x = 1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 =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z = x - 3.0 / y * 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 this case, the value of z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10.0 minus 3.0 = 7.0, divided by 5.0 = 1.40, time 3.0 = 4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For interger and real number operations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entheses to control the order in which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or all assignment statements the right hand side is evalu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the left hand side is changed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bstr test1.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1 = "10101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est1 = test1 // "000" // test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 this case, the bit string test1 has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#&amp;dA10101010001010101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2. int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 =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= a +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is case, the value of a is 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 xml:space="preserve">7. The run and stop statement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7.1#&amp;d@       The last statement in an Ibex program must be the #&amp;dErun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.  The program will compile but will not ru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is statement.  Any code or text below (after)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 in a file or in a window will be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7.2#&amp;d@       You can cause your program to terminate at any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#&amp;dEstop#&amp;d@ statement.  The compiler automatically comp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 stop statement before the run statement and b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 statement.  This prevents program contro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entering a procedure by accid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 xml:space="preserve">8. Input and outpu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8.1#&amp;d@       After mastering the declaration statements and assig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s, the most important Ibex instructions to learn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nput and output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#&amp;dEgetc#&amp;d@  =  get data from the next line entered from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getc may stand alone as an instruction, or it ma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 arguments.  If it stands alone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stop running until the #&amp;dAEnter#&amp;d@ key is pressed.  If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guments (variables), Ibex will attempt to assign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o the variables using the contents of the next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 a,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str temp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l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c a x b     (entered line = "10   2.0   15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is case, #&amp;dBa#&amp;d@ will be assigned the value 10, #&amp;dBx#&amp;d@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value 2.0, and #&amp;dBb#&amp;d@ the value 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getc temp a b  (entered line = "1 2 3 4 5 6 7 8 9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In this case, #&amp;dBtemp#&amp;d@ will be given the value #&amp;dA1 2 3 4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.e., the first 10 bytes of the line, #&amp;dBa#&amp;d@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assigned the value 6, and #&amp;dBb#&amp;d@ the value 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You may reset the point at which Ibex processe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using the .t&lt;number&gt; format command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.t1 will reset the process pointer to colum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ut line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c temp .t1 a b   (entered line = "1 2 3 4 5 6 7 8 9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is case, #&amp;dBtemp#&amp;d@ will be given the value #&amp;dA1 2 3 4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(i.e., the first 10 bytes of the line, #&amp;dBa#&amp;d@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signed the value 1, and #&amp;dBb#&amp;d@ the value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respond to a #&amp;dEgetc#&amp;d@ by entering two exclaimation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(#&amp;dE!!#&amp;d@) at the begining of a line, your Ibex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te.  This is an important fact to remember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re are only two ways to stop an Ibex program o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been started (the other is with the #&amp;dE&lt;ctrl&gt; Break#&amp;d@ ke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putc#&amp;d@  =  put data to screen at the point where the cursor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tc may stand alone as an instruction, or it conta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output string.  If the output string has variable arg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must be preceded immediately the ~ charac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followed immediately by a blank.  If the output string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ree dots (...), no carriage return is given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cursor stays on the same line); otherwise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d to the next line after writing the output st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 screen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t a,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 temp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real 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 =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 = "Hell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utc temp                 (writes #&amp;dAtemp#&amp;d@ to the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tc ~temp                (writes #&amp;dAHello#&amp;d@ to the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utc a                    (writes #&amp;dAa#&amp;d@ to the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tc ~a                   (writes #&amp;dA10#&amp;d@ to the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tc Hello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utc there.               (writes #&amp;dAHello there#&amp;d@ to the scre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re are several format commands that can be used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things are written to the screen.  All forma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start with a dot (.) and end with a blank.  Forma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be combined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t20  =  move cursor to column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.t(a) =  move cursor to column &lt;#&amp;dBa#&amp;d@&gt; where #&amp;dBa#&amp;d@ is decla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 integer variable and has some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.w6   =  right justify integer and real variab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pace with 6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.x    =  display integers in hexadecima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e4   =  display real numbers in floating point n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with 4 digits to the right of the decimal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f2   =  display real numbers in fixed point not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2 digits to the right of the decimal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c1   =  precede integers with a dollar sign ($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.c(a) =  precede integers with a &lt;depends on #&amp;dBa#&amp;d@&gt; si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d2   =  display integers as if they had two dig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the right of a decimal po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a =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tc .c1d2 ~a    (line out = $1.2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b =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tc .c(b)d2 ~a  (line out = DM1.2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also an easy way to put out any byte valu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0 to 255 using the .b command.  This command fo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e rules as the format commands; i.e., it star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.b, followed by an literal integer or an integer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parentheses, followed by a blank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tc .b27 A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tatement puts out the two byte sequence &lt;esc&gt;A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happens to be the command for moving the cursor up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or a list of all escape sequences,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    controlling the (text) display with pu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putp#&amp;d@  =  put data to the printer port LPT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tp works the same way as putc, except that the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directed to the printer port LPT1 (to your printer,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8.2#&amp;d@       At this point, you should try experimenting with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ex programs.  You know how to enter numbers and string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computer, how to combine them, and how to print them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screen.  The last instruction in an Ibex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"run" See example in paragraph #&amp;dK1.6#&amp;d@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8.3#&amp;d@       When you have mastered the getc and putc command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 to learn how to get records from a file and how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ecords into a file.  To operate on a file,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 it.  A file can be opened for six different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perations: 1 = open file for use by getf (get ASCII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uentually from the file), 2 = open file for use by put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(put ASCII records sequentually to a file.  Write ov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vious contents), 3 = open file for use by putf (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SCII records onto an existing file; no contents ar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ten), 5 = open file for use by random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(blocks of arbitrary size), 6 = open file for use by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reate new file), 7 = open file for use by write (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locks of arbitrary siz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8.4#&amp;d@       When you open a file, you must give it a tag.  The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a number from 1 to 9.  You may have up to nin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pened at one time.  Any operation (getf, putf, read, wr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close) on an opened file must refer to that file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ag.  The #&amp;dEopen#&amp;d@ instruction must supply three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: (1) the tag for the file you are opening (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rom 1 to 9), (2) the type of operation you want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file (integer 1,2,3, 5,6 or 7), (3)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ile you want to open. 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open [1,2] "outfil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is will open a file in the current directory.  The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outfile.  The file will be given the tag of 1. 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may exist already, or it may be new.  The file is ope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output, specifically putting records sequential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open [3,5] "bigfil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is will open a file called "bigfile" in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 must already exist.  The file will be given the ta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3.  The file is opened for reading and/or writing at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rbitrary) points in the file.  The size of the blocks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written is determined at run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str filename.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filename = "in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n [5,1]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open a file called "infile" in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file must already exist.  The file will be given the ta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 The file is opened for getting ASCII records sequ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rom the top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8.5#&amp;d@       When you are finished with a file, you should #&amp;dEclose#&amp;d@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osing a file frees up the tag for further use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ose [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close the file whose tag is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8.6#&amp;d@       The instructions for getting and putting ASCII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uentially to a file work the same way as those for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nd putting lines to the screen.  The only extra it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required is the file tag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getf#&amp;d@  =  get data from the next record in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f may stand alone as an instruction, or it ma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variable arguments.  If it stands alone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 the next record in a file, but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record will be ignored.  If getf has arguments (variabl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bex will attempt to assign values to the variabl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 contents of the record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t a,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 temp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real 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open [5,1] "&lt;name&gt;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getf [5] a x b   (if next record = "10   2.0   15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#&amp;dBa#&amp;d@ will be assigned the value 10, #&amp;dBx#&amp;d@ the value 2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#&amp;dBb#&amp;d@ the value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f [5] temp    (if next record = "ABCDEFGHIJKLM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&amp;dBtemp#&amp;d@ will be given the value #&amp;dAABCDEFGHIJ#&amp;d@, (i.e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first 10 bytes of the record.  The rest of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f retrieves records sequentially from a file.  But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when there are no more records to retrieve?  In Ibex,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etrieve beyond the last record will cause contr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jump to the label eofx, where "x" is the tag (digit fro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9) given to the file when it was opened.  If the lab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not present in the program, the program will terminat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comes to the end of the file.  In the example above, [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was the tag assigned to the file when it was opened,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getting the last record, control will jump to eof5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f it exi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putf#&amp;d@  =  assemble the data in the output string into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and append it to the output file referenced by the t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utf may stand alone as an instruction, or it conta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put string.  If the output string has variable arg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y must be preceded immediately the ~ charac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ed immediately by a blank.  If the output string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with three dots (...), the record is assembled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t to the file (yet).  The data from the next putf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s append to this record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t a,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 temp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real 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 =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 = "Hell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utf [1] temp     (adds a record containing the string "tem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o file [1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utf [1] ~temp    (adds a record containing the string "Hell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o file [1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utf [1] a        (adds a record containing the string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o file [1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utf [1] ~a       (adds a record containing the string "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o file [1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utf [1] Hello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tf [1] there.   (adds a record containing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"Hello there." to file [1]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 format commands described for #&amp;dEputc#&amp;d@ also work for #&amp;dEputf#&amp;d@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8.7#&amp;d@       At this point, you should experiment with open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putting and getting records.  Try getting records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ne possible program you might try is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tr file.80, rec.1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utc File nam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 [1,1]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f [1] 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utc ~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ose [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an you guess what this program doe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8.8#&amp;d@       The read and write commands allow you to create and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which are not organized as a sequence of ASCII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We call these files binary files, because there is no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ced on value of the bytes they contain.  (ASCII byte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have values between 32 and 255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#&amp;dEread#&amp;d@  =  read a block of data from a file into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 read command requires three pieces of information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the file tag number, (2) the point in the file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want to start reading (1 = first byte), and (3)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you want the read data to be place. 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ytes read is determined by the run-time length of the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you guess what the following program would do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 file.80, rec.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tc File nam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getc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pen [1,5]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ec = "                                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 = rec // 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ead [1,1] 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tc ~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lose [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#&amp;dEwrite#&amp;d@  =  write a block of data to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f a file is open for both read and write (type 5 acces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rite instruction requires three pieces of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(1) the file tag number, (2) the point in the file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tart writing (1 = first byte), and (3) the string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data you want to write.   If a file is open for writ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type 6 or type 7 access), then the write instruction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nly two pieces of information: (1) the file tag numb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the string containing the data you want to write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ase, the data will be appended to whatever has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ten to the file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 file.80, rec.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tc File nam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getc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pen [1,6]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ec = "This is a data string.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 = rec // 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write [1] 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tc ~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lose [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 xml:space="preserve">9. Comment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9.1#&amp;d@       You can include comments in your Ibex code.  In Ib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statement occupies exactly one line. 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cans the line from left to right.  If it encou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 pattern #&amp;dE/*#&amp;d@, it treats everything that follow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 comment.  If a line has a star (*) in column one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umn one is highlighted with a color, the entir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reated as a comment.  The latter feature makes it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 out (change code lines to comment lines)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ections of code.  You simply use the box highl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 column one of all the lines you wish to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ut and then press #&amp;dA F6 #&amp;d@ to turn that column 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 xml:space="preserve">10. Subscript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0.1#&amp;d@      Subscripts occur in two contexts: partial str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ray type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0.2#&amp;d@      All four data types (strings, bit strings, integ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l numbers) can occur as array type variables.  An arra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have from one to eight dimensions.  The size of each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stated in the declaration statement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 temp.80(4)        One dimension, size = 4.  Here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four string variables, temp(1), temp(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(3) and temp(4), each with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length of 8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bstr bits.32(2,3)     Two dimensions, size1 = 2, size2 = 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ere we have six (2 x 3) bi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variables, bits(1,1), bits(1,2), bits(1,3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its(2,1), bits(2,2) and bits(2,3)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with maximum length of 32 b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t t(2,3,2)          Three dimensions, size1 = 2, size2 =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ize3 = 2.  Here we have twelve (2 x 3 x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integer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al x(100)           One dimension, size = 100.  Here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ne hundred real number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0.3#&amp;d@      When referring to an element of an array variabl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Ibex program, the numbers inside the parentheses (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ubscripts) must be integer types, either literals,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s, or some combination of the these (integer express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bex does not allow you to refer to an entire array;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it allow you to refer to a single row or a singl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n an array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t s(4,6), t(4,6), u(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s = t            (not allow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(*,*) = 0       (not allow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(*,3) = u(*)    (not allow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n Ibex, you must refer separately to each element in an arr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t all elements of #&amp;dBs#&amp;d@ in the above example to 0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wri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loop for i = 1 to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 for j = 1 to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s(i,j)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0.4#&amp;d@      Subscripts can also be used to denote sub-string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arger string.  In this case, the subscript(s) appea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urly brackets {}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str temp.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emp = "For the last time, Mr. Smee, take the princess home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emp{4,11}     Start at position 4 and include 11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 the last 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   temp{4..11}    Include all characters from positions 4 to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 the la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emp{11}       character at position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emp{11..}     All characters from position 11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st time, Mr. Smee, take the princess home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0.5#&amp;d@      When string subscripts occur in a variable on the lef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an assignment statement, they reference th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tring that is to be replaced by the right hand side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str temp.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emp = "For the last time, take the princess home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emp{18} = ", Mr. Smee,"     This statement will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comma at position 18 of #&amp;dBtemp#&amp;d@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     the string ", Mr. Smee,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result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For the last time, Mr. Smee, take the princess ho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 xml:space="preserve">11. Program control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1.1#&amp;d@      An essential feature of any computer languag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branch based on some condition.  Ibex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wo mechanisms for branching: loops and the #&amp;dEif#&amp;d@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1.2#&amp;d@      There are three types of loop statements: (1)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p, (2) loop while a relation is true, and (3) loo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ounter.  Every #&amp;dEloop#&amp;d@ statement must be balanced with a #&amp;dErepeat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.  All lines of code between a loop statement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ssociated repeat statement are considered to be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p by the compiler.  You may not use a #&amp;dEgoto#&amp;d@ stat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jump into the interior of a loop from anywhere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p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 i,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p                    This is a simple loop with n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i = i + 1             condition.  The way it is 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eat                  program control will never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loop.  We call this an infinite lo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loop for i = 1 to 10    This is a loop with a count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tc ~i               will put the numbers 1 to 10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peat                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j = 5                   This example illustrates an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p for i = 1 to j     point about Ibex.  When a 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j = j - 1             loop statement is encountered a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eat                  time, the interpreter evalu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limits and fixes them.  Nothing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loop can change the limit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this example, the loop will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5 times, even though the value of #&amp;dBj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is subsequently changed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o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p for i = 1 to 9 step 3   The output from the code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putc ~i                    the loop will be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eat                       1, 4, and 7.  The last p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utc ~i                      statement will pu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number 10.  The #&amp;dErepeat#&amp;d@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     causes the counter (#&amp;dBi#&amp;d@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ncremented and then te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     If the test fails,control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o the statement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     repe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loop while i &lt; 5        This loop will execute five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= i + 1             Upon exit, the value of #&amp;dBi#&amp;d@ will b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 =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loop for i = 1 to j     The output from this cod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= i + 1             the numbers 2, 4 and 6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putc ~i               the value of the cout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eat while i &lt; 5      changed inside the loop.  Also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that the exit condi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se is provided by the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statement, not the loop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ad #&amp;dBj#&amp;d@ been set to 4 instead of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the output would have b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umbers 2 and 4, and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condition would have co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loop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1.3#&amp;d@      The #&amp;dEif#&amp;d@ statement in Ibex is part of an if-else-end group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lse is optional.  Ibex uses the #&amp;dEif#&amp;d@ statement to t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imple condition.  If the condition is true, control pas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statement in line.  If the condition is false and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n #&amp;dEelse#&amp;d@ statement in the group, control passes to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the #&amp;dEelse#&amp;d@ statement; otherwise control pa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tatement following the associated #&amp;dEend#&amp;d@ statement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p for i = 1 to 5      The output from this c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if i &gt; 3               be the numbers 0, 0, 0, 4 and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tc ~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tc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p for i = 1 to 5                The output from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if (i &gt; 2 and i &lt; 5) or i = 1    will be the numbers 1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tc ~i                        and 4.  Observe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end                              #&amp;dEand#&amp;d@ and #&amp;dEor#&amp;d@ in this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eat                             These are called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           operators and can occu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in #&amp;dEif#&amp;d@ and #&amp;dEwhile#&amp;d@ stat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           Also observe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parentheses to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           the order of the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1.4#&amp;d@      The normal way to transfer program control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 of a program is with the #&amp;dEgoto#&amp;d@ statement.  The g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tatement takes a label as an argument.  You may not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to statement to jump into a loop or to jump into an if-else-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group.  You may use goto to jump around inside a loop or to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 of a loop (as long as you are not jumping into another loo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 = 1                   This code does precisely the sam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A:                        as the loop code below. 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f i &lt;= 5               the label #&amp;dAAA#&amp;d@ must begin in colum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tc ~i               and must be followed by a colon (: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i = i +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to 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loop for i = 1 to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tc ~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1.5#&amp;d@      Ibex does not have case statements (these are a fe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th the Pascel and the C programming languages).  But Ib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does provide a means for jumping to different points in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pending on the value of an integer.  To do this,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mplemented a variable type called a label.  All labe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t be declared using the #&amp;dElabel#&amp;d@ declaration statement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labels must be one dimensional arrays.  To illustrate how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riables work, we show two pieces of code, each do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t i                            i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p for i = 1 to 5              label A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if i = 1                       loop for i = 1 to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tc Eleanor                   goto A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else                       A(1): putc Elea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i = 2                       goto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putc Walter            A(2): putc W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lse                           goto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if i = 3               A(3): putc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utc Jim                   goto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else                   A(4): putc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i = 4                   goto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putc Bill          A(5): putc 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lse                       goto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putc Mary          B: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cond piece of code is not only more compact, it i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aster because the test which determines the name to pu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ach value of #&amp;dBi#&amp;d@ happens only once, wherea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iece of code, four tests must be made before the names,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ry, can be pu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1.6#&amp;d@      Label variables also have the feature that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entify ranges of an integer for which certain action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e taken.  The two pieces of code below produce the same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int i                           i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abel A(5)                      label A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loop for i = 1 to 5             loop for i = 1 to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to A(i)                       goto A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(1):  putc Girl                A(1):  putc Gi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to B                          goto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(2):                           A(2):  putc 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(3):                                  goto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(4):  putc Boy                 A(5):  putc Gi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to B                          goto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(5):  putc Girl                B: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to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: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n the second piece of code, the labels A(3) and A(4)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st, so the program jumps to the label A(2).  The ru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at if a label doesn't exist, jump to the next lowe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do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 xml:space="preserve">12. Relations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2.1#&amp;d@      A relation is used to describe a test condition.  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relations are:  x &lt; y, x = y, x &gt; y.  The condition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y a relation is either true or false, depending on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variables at run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relation has the following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entity&gt; &lt;relational operator&gt; &lt;entit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&lt;entity&gt; may be a variable, a literal, a non-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unction, a non-string expression, or (right hand si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et of characters (numbers between 0 and 255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entities on each side of a relation must be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riable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Strings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2.2#&amp;d@      For strings there are eight relational operat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=     eq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gt;    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&lt;    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lt;&gt;    not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&gt;=    greater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lt;=   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in    entirely contained in (a s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   contains (string) or containing a member of (se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2.3#&amp;d@      The first six operators evaluate the two string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ation, byte by byte, treating each byte arithme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f a difference is found, a definitive result can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operators two through six.  Only if all bytes ar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o be the same, and the lengths also the same,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ngs determined to be equal.  If the lengths are uneq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ut the strings are identical up to the length of the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ng, the longer string is determined to be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shorter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2.4#&amp;d@      The "in" operator requires that the right hand side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.  The left hand side must be a string or a substr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elation is evaluated as true if and only if all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tring or substring are members of the set.  If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hand side is a single character string (string with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), the relation is true if that character is a me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2.5#&amp;d@      The "con" operator may have a string, a substring, o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right hand side.  The left hand side may be a str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 substring.  If the right hand side is a string or sub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lation is true if the left hand string is equal t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ontains the string or substring on the right.  If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d side is a set, the relation is true if any by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left hand entity is in the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2.6#&amp;d@      The con operator has one other property.  Ibex has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integer variables, trp, sze, rem, mpt, and sub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re set by various runtime operations.   Two of them, #&amp;dEmpt#&amp;d@ (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int) and #&amp;dEsub#&amp;d@ (subscript), are given new values when the "c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elation is true.  The value assigned to #&amp;dEmpt#&amp;d@ is the pos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eft hand string or substring where the truthful resul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irst detected.  The value assinged to #&amp;dEsub#&amp;d@ is the subscri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eft hand string variable where the truthful resul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irst detected.  The difference between "position" (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mpt#&amp;d@) and "subscript" (value of #&amp;dEsub#&amp;d@) is illustr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str test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est = "abc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est{3..5} con "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putc mpt = ~mpt   sub = ~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is example, the "con" relation is true and #&amp;dEmpt#&amp;d@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3, the point in the sub-string "cde" where the "e" was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sub#&amp;d@ is set to 5, which is the subscript in the variable #&amp;dBtest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"abcde" where the "e"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2.7#&amp;d@      In this section, reference was made to an entity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.  A set is sub-set of the numbers 0 through 255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possible values of a byte.  For this reason,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 to a set as a character set.  Below are some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f s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1.  ['a'..'z']                 the small alpha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['A'..'Z','a'..'z']        the large and small alpha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3.  ['0'..'9']                 the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[48..57]                   the values 48 to 57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       are the ASCII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the numbers 0 to 9. 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       3. and 4. are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[32]                       the value 32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6.  [' ']                      the space character, ASCII 3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ets 5. and 6. are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7.  ['A'..'z']                 all values between 'A' = 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and 'z' = 12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n't know or can't remember the ASCII valu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various characters, don't worry about it.  Few peopl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son to remember these values.  When I want to be remi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f the ASCII values for various characters, I just wr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the following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 a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i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getc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= ors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putc ~a  = ASCII ~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expression ors(a) is a function which converts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Ba#&amp;d@ to an integer.  We will discuss functions in the next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#&amp;dEBit strings, Integers, Real numbers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2.8#&amp;d@      For the non-string data types there are six rel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=     eq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&gt;    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lt;    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&lt;&gt;    not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gt;=    greater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&lt;=   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or bit strings, these operators behave in the same mann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strings.  For the numerical data types, these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ehave in the usual manner.  The operators are sign sens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.e., a negative number closer to zero is larg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negative number farther from ze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 xml:space="preserve">13. Functions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3.1#&amp;d@      The Ibex language includes a number of func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 of functions is to facilitate the writing of Ib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rograms and to increase the speed of these programs.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used in assignment statements any place a norma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an be used.  Functions are classified by the data typ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.  Non-string and non-bit string functions can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n re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#&amp;dEFunctions whose output is an integer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unction      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 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nd(int)        deliver a random number between 0 and &lt;inpu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(int)        ones complement of &lt;inpu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bs(int)        absolute value of &lt;inpu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nd(int,int)    for input (x,y), output = x &amp;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or(int,int)    for input (x,y), output = x |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xor(int,int)    for input (x,y), output = x exclusive o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t(int,int)    for input (x,y), output = bit x of y (0 is low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hr(int,int)    for input (x,y), output = shift x right y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l(int,int)    for input (x,y), output = shift x left y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st(table)      output = number of entries in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tst also resets the sequential t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dx(table,str)  output = index number for key (second inp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or 0 if the given key is no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ix(real)       integer value of real number in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len(str)        length of inpu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(str)        integer value of string of digit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the unitary plus or minus sign. 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kips leading blanks and also sets the #&amp;dEsub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variable to subscript of terminating (non dig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te or to len(str) +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rs(str)        integer value of bit pattern in first 4 (or l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tes of the string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n(bstr)       byte length of padded bit string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ln(bstr)       bit length of bit string in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Functions whose output is a real number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     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���������      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t(int)        convert integer value to re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nd(real)       deliver a random number between 0 and &lt;inpu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s(real)       absolute value of &lt;inpu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dec(real)       decimal part of &lt;inpu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(real)       for input (x), output = sin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os(real)       for input (x), output = cos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n(real)       for input (x), output = tan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rs(real)       for input (x), output = arcsin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c(real)       for input (x), output = arccos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rt(real)       for input (x), output = arctan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x(real)       for input (x), output = (e to the x po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lnx(real)       for input (x), output = (log base e of 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qt(real)       for input (x), output = square root of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w(real,real)  for input (x,y), output = x to the y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(x,y &gt;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t(str)        real value of string of digit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unitary plus or minus sign. 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kips leading blanks and also sets the #&amp;dEsub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variable to subscript of terminating (non dig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te or to len(str) +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#&amp;dEFunctions whose output is a string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unction      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 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ad(int)        add blanks to the end of the current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ring, up to a length of &lt;input&gt;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zpd(int)        add nulls (the zero byte)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urrent right hand string, up to a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&lt;input&gt;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r(int)        single string character with a bi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that matches the lower eight bits of &lt;inpu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2(int)        two character string with a bit patter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matches the lower sixteen bits of &lt;inpu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4(int)        four character string with a bit patter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matches the &lt;inpu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ct(int)        ASCII octal representation of &lt;inpu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hs(int)        ASCII decimal representation of &lt;inpu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cluding the unitary minus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hex(int)        ASCII hexidecimal representation of &lt;inpu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8(real)       eight character string with a bit patter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matches the &lt;inpu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s(real,int)   ASCII decimal representation of &lt;real input&gt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&lt;int input&gt; digits to right of decimal.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tary minus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hx(real,int)   ASCII floating point representation of &lt;real inpu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th &lt;int input&gt; digits to right of decim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Includes unitary minus sig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trm(str)        input string without the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rt(str)        input string without the leading 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lcs(str)        input string with all letters converted to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cs(str)        input string with all letters converted to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ev(str)        string with characters in the reverse ord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pl(str,s(n,2)) create an output string from the first inpu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in following way:  Working from left to r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input string, search the string array s(i,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(i = 1,...,n) for a match in the input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a match is found (at #&amp;dBi#&amp;d@), place s(#&amp;dBi#&amp;d@,2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output string and advance the test poi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put string by len(s(#&amp;dBi#&amp;d@,1)).  If no match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copy the current byte to the output st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dvance the test point one by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(str,int)    input string duplicated &lt;int input&gt; number of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xt(s1,bs,int)  output string = s1{m..n-1} where m (&gt;= int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subscript of first byte of the input string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r beyond &lt;int input&gt;) which #&amp;dAis not#&amp;d@ in th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string set bs, and n (&gt; m) is the subscr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first byte of the input string (beyond 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which #&amp;dAis#&amp;d@ in the bit string set bs.  &lt;int inpu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set to the value n by this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Essentially, characters in the bit string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s are used to sub-divide or parse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string.  The function is designed for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lls until the input string i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par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The format for specifying the bit string set 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: set(bstr) where bstr is a bit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xt(s1,bs)      same as previous function, except the speci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variable #&amp;dEmpt#&amp;d@ is used in place of the third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xt(s1,[ ],int) same as the first txt function, except the set [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used instead of the bit string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xt(s1,[ ])     same as the second txt function, except the set [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is used instead of the bit string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by(bstr)       create output string with the same bit patter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input bit string (padded to the byte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with zero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upk(bstr,s2)    construct a string from the first &lt;input&gt;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llowing way: 1 maps to s2{1} or 'x', 0 ma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s2{2} or ' 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k(bstr)       construct a string from the first &lt;input&gt;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following way: 1 maps to 'x', 0 maps ' 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Functions whose output is a bit string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     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���������      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pd(int)        add ones to the end of the current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bit-string, up to a length of &lt;input&gt;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pd(int)        add zeros to the end of the current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bit-string, up to a length of &lt;input&gt;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by(bstr)       create output bit string with the same bi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                  as the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ak(s1,s2)      construct a bit string from the first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ring as follows: for each byte, if byte = s2{1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put in a one, otherwise put in a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k(str)        construct a bit string from the input str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follows: for each byte, if byte = 'x',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one, otherwise put in a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m(bstr)       input bit string without the trailing zer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mrt(bstr)       input bit string without the leading ze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v(bstr)       bit string with bits in the reverse ord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the input bi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mp(bstr)       1's complement of input bi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(bstr,int)   input bit string duplicated &lt;int input&gt;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of ti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nd(bstr,bstr)  output = intersection of two in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r(bstr,bstr)  output = union of two in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#&amp;dEFunction whose output is a set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unction      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 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et(bstr)       create a set in the following way:  P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put bit string with zeros up to a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of 256.  For each of the 256 bi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it string, if the bit is a one,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number of the position to the set;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it is a zero, do not ad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the position to the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3.2#&amp;d@      There are thirteen sets of ambiguous functions. 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e, there is a way for the compiler to distinguish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unction is being c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1.   rnd(int)         --&gt; int    distingu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nd(real)        --&gt; real   outpu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abs(int)         --&gt; int    distingu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abs(real)        --&gt; real   output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3.   len(str)         --&gt; int    distingu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n(bstr)        --&gt; int    input variable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 flt(int)         --&gt; real   distingu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flt(str)         --&gt; real   input variable ty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5.   zpd(int)         --&gt; str    distinguis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pd(int)         --&gt; bstr   outpu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  chs(int)         --&gt; str    distinguish b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chs(real,int)    --&gt; str    of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7.   trm(str)         --&gt; str    distinguis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m(bstr)        --&gt; bstr   outpu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  mrt(str)         --&gt; str    distinguis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mrt(bstr)        --&gt; bstr   output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9.   rev(str)         --&gt; str    distinguis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v(bstr)        --&gt; bstr   outpu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.  dup(str)         --&gt; str    distinguis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dup(bstr)        --&gt; bstr   output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11.  txt(s1,bs,int)   --&gt; str    distinguish b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xt(s1,bs)       --&gt; str    of second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txt(s1,[ ],int)  --&gt; str    and by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xt(s1,[ ])      --&gt; str    of third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.  upk(bstr,s2)     --&gt; str    distinguish b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upk(bstr)        --&gt; str    of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13.  upk(s1,s2)       --&gt; str    distinguish b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k(str)         --&gt; str    of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3.3#&amp;d@      We include some examples of how various functions wor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cus is mainly on those functions whose operation may not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lear from the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1. The #&amp;dEtst(table)#&amp;d@ function.  This function reports o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enteries in the table, and resets the count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sequentail version of the tget command.  To demonstr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, we must fill a table with some items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sequential version of tget to retriev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str a.10,b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table X(100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loop for i = 1 to 10      /* create 10 entries in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= "Key " // chs(i)    /* str #&amp;dAa#&amp;d@ will contain the "ke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tput [X,a] Item ~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op for i = 1 to 3       /* get first 3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tget [X] a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tc ~a   ~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= tst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putc Number of entries = ~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op for i = 1 to 3       /* check to see that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tget [X] a b            /* counter has been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tc ~a   ~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 S=18, P=79, L=253, M=1418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Key 1  Ite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 2  Item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Key 3  Item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of entries =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Key 1  Ite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 2  Item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Key 3  Item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2. The #&amp;dEtdx(table,str)#&amp;d@ function.  This function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ex number in a table for a given "key".  Th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0 if there is no such key in the table.  To demonstr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, we must fill a table with some key/record 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nd then use the tdx function to get their index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str a.10,b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 i,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table X(100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loop for i = 1 to 10      /* create 10 entries in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= "Key " // chs(i)    /* str #&amp;dAa#&amp;d@ will contain the "ke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tput [X,a] Item ~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op for i = 1 to 3       /* get index for first 3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a = "Key " // chs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 = tdx(X,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putc key = ~a   index = .w4 ~j  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get [X,j] b            /* retrieve record via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putc record = ~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** S=15, P=75, L=255, M=1418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 = Key 1  index =  313  record = Ite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key = Key 2  index =   58  record = Item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 = Key 3  index =  187  record = Item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The #&amp;dEfix(real)#&amp;d@ function.  The reason we need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s that Ibex does not automatically convert real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integ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real 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x = 456.7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= fix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putc real input = ~x   integer output = ~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 S=6, P=28, L=236, M=410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al input = 456.79  integer output = 4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4. The #&amp;dElen(str)#&amp;d@ function.  When used on the right hand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n assignment statement, this function gives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of the string argument.  What makes this function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that it can also be used on the left hand sid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ssignment statement to set the length of a str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particularly valuable when we use a string as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for the read instruction, since the size of the block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 the length of the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 a.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in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a = "For the last time, Mr. Smee, take the princess ho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= len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putc Length of string #&amp;dAa#&amp;d@ is ~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n(a) =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i = len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tc New length of string #&amp;dAa#&amp;d@ is ~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putc String #&amp;dAa#&amp;d@ = "~a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 S=10, P=59, L=255, M=431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Length of string #&amp;dAa#&amp;d@ is 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length of string #&amp;dAa#&amp;d@ is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String #&amp;dAa#&amp;d@ = "For the last time, Mr. Smee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5. The #&amp;dEint(str)#&amp;d@ function.  This function reads a group of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 string and returns their value as an integ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setting of the special variable #&amp;dEsub#&amp;d@ to the subscrip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erminating (non digit) byte in the string allow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function to be called again to get the next numb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 a.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in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a = "1000  500      -39   465 678687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tc Getting numbers from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putc a = "~a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tc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putc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loop while sub &lt; len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= int(a{sub+1..}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putc .w7 ~i .w2t20  (terminating subscript = ~sub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** S=13, P=72, L=248, M=431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tting numbers from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 = "1000  500      -39   465 678687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000             (terminating subscript =  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500             (terminating subscript = 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39             (terminating subscript = 1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465             (terminating subscript = 2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78687             (terminating subscript = 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The #&amp;dEors(str)#&amp;d@ function.  This function reads the fir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bytes of the string argument (less if the string is shor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reates an integer value from the bit patte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 a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in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a = "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= ors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putc a = "~a " .t13 i = ~i .t30x (hex ~i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= ".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i = ors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tc a = "~a " .t13 i = ~i .t30x (hex ~i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a = ".123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= ors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putc a = "~a " .t13 i = ~i .t30x (hex ~i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 S=12, P=95, L=249, M=412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 = "."     i = 46           (hex 2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= ".1"    i = 11825        (hex 2e3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 = ".123"  i = 774976051    (hex 2e31323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7. The #&amp;dEpad(int)#&amp;d@ function.  This function adds blanks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string on the right hand side of an assignme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up to the length specified by the integer argument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ing is already longer than the specified length,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s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str a.80,b.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= "This is a short str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b = "This is a slightly longgggerrrrrr str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tc a = "~a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a = a // pad(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tc a = "~a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putc b = "~b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 = b // pad(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putc b = "~b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 S=11, P=54, L=262, M=452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 = "This is a short str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= "This is a short string  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b = "This is a slightly longgggerrrrrr str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 = "This is a slightly longgggerrrrrr str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. The #&amp;dEch4(int)#&amp;d@ function.  This function is the opposi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ors function.  It creates a four byte string from th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ttern of the integer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 a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in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i = 0x31323334        /* this is hexidecimal n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= ch4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putc a = "~a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 S=6, P=19, L=237, M=412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 = "123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9. The #&amp;dEchs(int)#&amp;d@ function.  This function constructs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is the ASCII decimal representation of the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rgument.  We illustrate also the #&amp;dEhex(int)#&amp;d@ function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str a.80,b.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=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b =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op for i = 500 to -300 step -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a = a // chs(i) // "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 = b // hex(i) // "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tc a = "~a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putc b = "~b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 S=11, P=55, L=247, M=452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 = "500  400  300  200  100  0  -100  -200  -300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 = "1f4  190  12c  c8  64  0  ffffff9c  ffffff38  fffffed4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. The #&amp;dErpl(str,s(n,2))#&amp;d@ function.  This somewhat unwield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s intended to facilitate the translation of certain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tterns into alternate string patterns for large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of text at a time.  #&amp;dErpl#&amp;d@ is short for replace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gument is an array of patterns and their replac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 a.500, b.500, c.10(1,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A #&amp;d@  set up initial string fo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= "The purpose of this function is to facilitateCRth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a = a // " translation of certain string patterns intoCRoth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= a // " string patterns.  In this example, we willCRchan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a = a // " a code for carriage return into the escapeC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= a // "sequences which will generate real carriageC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a = a // "returns.CR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#&amp;dA #&amp;d@  set up conversion matr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c(1,1) = "C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(1,2) = chr(27) // "S" // chr(27) //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E #&amp;d@  do the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 = rpl(a,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E #&amp;d@  displa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utc ~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he purpose of this function is to facil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ranslation of certain string pattern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other string patterns.  In this example,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a code for carriage return into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sequences which will generate real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11. The #&amp;dEtxt(s1,bs,int)#&amp;d@ function.  This is the most complicat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ur forms of the #&amp;dEtxt#&amp;d@ function.  The purpo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function is to allow the rapid parsing of strings,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et of bytes one might call "delimiter bytes."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version of the function, the set is determined by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 a.100, b.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bstr pset.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= "Let us, please, ignor (i.e., disregard) 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a = a // " non-alpha characters in our parse!!  O.K.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pset = npd(65) // zpd(91) // npd(97) // zpd(123) // npd(256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i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op while i &lt; len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b = txt(a, set(pset), 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&amp;dA #&amp;d@     b = txt(a, [0..64,91..96,122..255], i)  will als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if b &lt;&gt;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utc ~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** S=14, P=52, L=283, M=471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g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r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12. The #&amp;dEupk(bstr,s2)#&amp;d@ function.  This function creates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wo types of characters.  The pattern matches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he bit string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str a.50,b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str pattern.50(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in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b = "��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pattern(1) = "00011111110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ttern(2) = "01111111111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pattern(3) = "1110000000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ttern(4) = "11001101100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pattern(5) = "11000010000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ttern(6) = "11001000100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pattern(7) = "01100111001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ttern(8) = "01110000011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pattern(9) = "0001111111000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loop for i = 1 to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= upk(pattern(i), 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putc #&amp;dI~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** S=18, P=90, L=267, M=456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&amp;dI��</w:t>
      </w:r>
      <w:r>
        <w:rPr/>
        <w:t>۱���������</w:t>
      </w:r>
      <w:r>
        <w:rPr/>
        <w:t xml:space="preserve">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   #&amp;dI</w:t>
      </w:r>
      <w:r>
        <w:rPr/>
        <w:t>۱�����������</w:t>
      </w:r>
      <w:r>
        <w:rPr/>
        <w:t xml:space="preserve">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&amp;dI���������</w:t>
      </w:r>
      <w:r>
        <w:rPr/>
        <w:t>۱��</w:t>
      </w:r>
      <w:r>
        <w:rPr/>
        <w:t xml:space="preserve">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   #&amp;dI���</w:t>
      </w:r>
      <w:r>
        <w:rPr/>
        <w:t>۱�۱��۱�</w:t>
      </w:r>
      <w:r>
        <w:rPr/>
        <w:t xml:space="preserve">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&amp;dI�����</w:t>
      </w:r>
      <w:r>
        <w:rPr/>
        <w:t>۱���۱�</w:t>
      </w:r>
      <w:r>
        <w:rPr/>
        <w:t xml:space="preserve">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   #&amp;dI���</w:t>
      </w:r>
      <w:r>
        <w:rPr/>
        <w:t>۱��۱�۱�</w:t>
      </w:r>
      <w:r>
        <w:rPr/>
        <w:t xml:space="preserve">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&amp;dI</w:t>
      </w:r>
      <w:r>
        <w:rPr/>
        <w:t>۱��۱���۱��</w:t>
      </w:r>
      <w:r>
        <w:rPr/>
        <w:t xml:space="preserve">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   #&amp;dI</w:t>
      </w:r>
      <w:r>
        <w:rPr/>
        <w:t>۱������۱���</w:t>
      </w:r>
      <w:r>
        <w:rPr/>
        <w:t xml:space="preserve">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&amp;dI��</w:t>
      </w:r>
      <w:r>
        <w:rPr/>
        <w:t>۱���������</w:t>
      </w:r>
      <w:r>
        <w:rPr/>
        <w:t xml:space="preserve">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 xml:space="preserve">14. Procedure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4.1#&amp;d@      A procedure is a section of code which can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alled) from different points in a program and which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ompleted, will return control to the calling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s may call other procedures, but Ibex is not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or recursive procedure calls (that is when a procedure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self).  The codes for procedures must come after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4.2#&amp;d@      A procedure is identified by the #&amp;dEprocedure#&amp;d@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rocedure is called using the #&amp;dEperform#&amp;d@ statement.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rom a procedure is accomplished with the #&amp;dEreturn#&amp;d@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 i,j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p for i = 1 to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perform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tc ~i  ~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dur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j = i *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** S=10, P=29, L=235, M=410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2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4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4.3#&amp;d@      It is possible to declare variables inside a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riables so declared can be referenced only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rocedure.  If a variable of the same name was decl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in program, it will be masked (unaccessable)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procedure.  Example, using the variable #&amp;dBi#&amp;d@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t i,j,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loop for i = 1 to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 =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perform fac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tc ~i  ~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dure fac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     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loop for i = 1 to 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 = k *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** S=15, P=41, L=239, M=410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2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4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4.4#&amp;d@      It is possible to pass data to a procedure and for a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ass data back to the calling point.  The buffers for thi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e included in the #&amp;dEprocedure#&amp;d@ statement, and the data typ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fers must be declared inside the procedure.  Valu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loaded into the buffer at the time the procedure is call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ual transfer of data is handled by the #&amp;dEgetvalue#&amp;d@ and #&amp;dEpassback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tatements inside the procedure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t i,j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loop for i = 6 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form factorial (i,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putc .w2 ~i  .t4w8 ~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st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rocedure factorial (a,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 a,b,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getvalu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loop for i = 1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 = b *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ssback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 S=16, P=53, L=241, M=410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6      7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     5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8    40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   3628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10  3628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4.5#&amp;d@      There are times when you will want to return directl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int in the main program, irrespective of how many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rocedure calls you have made.  An example of this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nguage compiler.  If you are processing a line of tex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rocedure within a procedure within a procedure identifi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ax error, you would not want to trace your way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main program through these procedures; instead, you would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jump directly to the error handling portion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with a flag telling that portion what went wrong.  Ib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s you a way to do this using the special #&amp;dEtrp#&amp;d@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nd the special #&amp;dEtrap#&amp;d@ label.  If you include an integ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a #&amp;dEreturn#&amp;d@ statement, the record of procedure call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e erased and control will pass directly to the #&amp;dEtrap#&amp;d@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main program.  The special integer variable #&amp;dEtrp#&amp;d@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e assigned the value attached to the return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p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ra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perform pro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dure pro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putc pro1 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= i +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if i &gt; t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retur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perform pr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tc returning from pro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procedure pr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tc pro2 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i = i +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i &gt; t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p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form pro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putc returning from pr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dure pro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putc pro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tc returning from pro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 S=31, P=83, L=233, M=410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ro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1  pr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ro1  pro2  pro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ing from pro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turning from pr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ing from pro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4.6#&amp;d@      There are only two ways to interrupt an Ibex program o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been started.  One of these is by pressing the #&amp;dE&lt;ctrl&gt; Break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key (the other is by responding to a getc with two excla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ints (!!)).  On occasion you may want #&amp;dE&lt;ctrl&gt; Break#&amp;d@ to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do something in your Ibex program.  For example, if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writing to the screen, and you want it to stop, you must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#&amp;dE&lt;ctrl&gt; Break#&amp;d@.  In some cases, you may not want your Ibex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halt, you may simply want to get control of it.  Ibex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you a means for doing this.  It is a special procedu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eak.  If you include a procedure with this name, contro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utomatically pass to it when you press the #&amp;dE&lt;ctrl&gt; Break#&amp;d@ ke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 return from this procedure will put you back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bex program exactly at the point where #&amp;dE&lt;ctrl&gt; Break#&amp;d@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ed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 i,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p for i = 1 to 1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loop for j = 1 to 300000    /* (for a del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putc ~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st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rocedure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 S=11, P=26, L=235, M=410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here, &lt;ctrl&gt; Break was pressed and a blank line ente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!!      (here, &lt;ctrl&gt; Break was pressed and !! was ente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4.7#&amp;d@      There is an important precaution you must obser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cedure break.  You need to provide some mechanis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erminating the program inside the procedure, or el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not be able to terminate your program at all (exce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exiting Dmuse)!   The program below, once started,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stopped, except by exiting Dm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 i,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i = i +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tc ~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dure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 xml:space="preserve">15. Tables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5.1#&amp;d@      Ibex provides you with a special variable type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ble.  A table is designed to hold records, much like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You may put records into a table using an index numb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string called a key.  You may retrieve recor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able the same way.  There is also a way to access sequ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records and their keys.  Tables must be declar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#&amp;dEtable#&amp;d@ declaration statement.  All tables msut be decla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dimensional arrays.  The size should about 50%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you think you need.  This is because records sto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rieve with a key use the hash addressing technique.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tored in a table may be up to 1000 bytes long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rieve a record, increase its size, and put it b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able without worrying about writing over some other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records in a table is allocated dynam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un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ables are useful in many applications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 records at random out of a file, the best wa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is is to read the entire file into a table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ount words from a large document to determine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atios, the best way to do this is to use the words as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store the counts as records.  Any application tha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or random access either by index or by key will be well 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the use of t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5.2#&amp;d@      There are three instructions that address tables: #&amp;dEtget#&amp;d@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tput#&amp;d@, and #&amp;dEtreset#&amp;d@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5.3#&amp;d@  1. #&amp;dEtget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re are three formats to the #&amp;dEtget#&amp;d@ instruction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 has the table name in square brackets, followed by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or a key and a record.  This format is used for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ing of the table.  The second and third formats diffe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n that the second parameter inside the square bracket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ng (key) in one case and an integer expression (index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ther.  These instructions are used to retrieve recor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ble by key or by index.  The format for the input variabl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s the same as for g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 the first format, #&amp;dEtget#&amp;d@ is used to sequentially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/record pairs from the table.  The purpose of this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s to allow the table to be read as a whole.  At run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quential pointer is set to the first record.  It can b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o the first record by calling the #&amp;dEtst#&amp;d@ function.  Each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#&amp;dEtget#&amp;d@ will retrieve the next key/record entry in the table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ttempt to retrieve beyond the end of the table will res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-time error.  All key/record pairs will be retrie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including those which have null keys and nu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 the second format, #&amp;dEtget#&amp;d@ is used to retrieve a reco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s key.  The key is the second parameter inside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rackets.  If the key does not exist in the table, the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third format, #&amp;dEtget#&amp;d@ is used to retrieve a reco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ts index in the table.  Any index between 1 and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ze of the table is considered valid.  If the given index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no corresponding pointer in the index table, i.e., no reco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en entered with this index, the null string will be retur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An invalid index will result in a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5.4#&amp;d@  2. #&amp;dEtput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re are two possible formats to the #&amp;dEtput#&amp;d@ i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formats are roughly the equivalent of the #&amp;dEtget#&amp;d@ format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nd three.  #&amp;dEtput#&amp;d@ is used to store records in a table by key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ex.  The format of the output field of the #&amp;dEtput#&amp;d@ instru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same as for the putc and putf instructions.  You may pu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ther variables or ASCII test.  Variables must be prec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ilda sign (~) and followed with a space (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put and outpu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first format, #&amp;dEtput#&amp;d@ is used to store data in a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ecord using a key string as the access mechanism.  If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not already exist in the table, it is crea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un-time size of the table is incremented.  If in so do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-time size exceeds 90% of the maximum size, a run-tim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will result.  This is because hash tables become very in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ir size increases beyond 90% of the allocated spa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data to be stored may include the null string.  From th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ew of accessing this record by a key, this will have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f removing the key/record group from the table.  The key/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 is still accessable using the sequential version of tg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second format, #&amp;dEtput#&amp;d@ is used to store data in a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ecord using an index as the access mechanism.  If the inde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ss than one or greater than the maximum size of the tab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un-time error will result.  If a key does not exis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ex, the null key will be written and the run-time siz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5.5#&amp;d@  3. #&amp;dEtreset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 #&amp;dEtreset#&amp;d@ instruction needs only the name of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d in square brackets.  This instruction allows a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o be reset to empty, so that it may be reused by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useful in the case where data is being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multiple times in the same program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16. Handling directorie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6.1#&amp;d@      Ibex gives you two commands which relate to directo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getdir#&amp;d@ and #&amp;dEcreatedir#&amp;d@.  In addition, you can read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f a directory by opening it as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6.2#&amp;d@  #&amp;dEgetdir#&amp;d@  =  get the path of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 #&amp;dEgetdir#&amp;d@ statement will provide you with the pa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rent directory.  There is no way with Ibex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current directory.  The following example will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 directory, read its contents, and display the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str curdir.80,rec.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getdir cur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n [1,1] cur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tf [1] 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putc ~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** S=8, P=25, L=239, M=452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         &lt;DIR&gt;     7-18-95 10:12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FORMATS      &lt;DIR&gt;     8-10-95 11:01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KSLURS      &lt;DIR&gt;    11-01-95 10:08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SPECS        &lt;DIR&gt;     7-18-95 10:11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RESS OLD    59427  7-05-95  3:12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DECOMP   OLD    26037  7-05-95  3:12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G      Z        197  7-05-95  3:12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EXPAND   Z      28179 10-08-95 12:18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CFT  Z      66767 10-09-95  7:22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9 Files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6.3#&amp;d@  #&amp;dEcreatedir#&amp;d@  =  create a new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 #&amp;dEcreatedir#&amp;d@ statement lets you create a new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th to the new directory must already exist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reate it, one sub-directory at a time).  Ibex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 you with a means of removing directories (or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iles, either).  The following example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in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r newdir.80,curdir.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str rec.80,temp.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getdir cur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putc Name of new director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etc new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temp = ucs(newdir)     /* for comparing with current 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#&amp;dA #&amp;d@  Make sure that this directory doesn't already ex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open [1,1] cur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getf [1] 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rec{1} = " "      /* no more entries i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go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if rec{18} = "&gt;"     /* looking for sub-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rec con "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rec = rec{1,mpt-1}   /* keep only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if rec =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utc This directory already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close [1]        /* must close [1] so we can open i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oto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close [1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#&amp;dA #&amp;d@  Directory doesn't exist; try to crea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newdir = curdir // "/" // new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reatedir new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putc ~newdir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of new director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spe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directory already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Name of new director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v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C:\RELEASE\INTERNET/rivet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 xml:space="preserve">17. Special variables and label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7.1#&amp;d@      Some of the material covered in this section has also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ented in other sections.  This is because all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variables and special labels are related to some asp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peration of Ib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7.2#&amp;d@      There are five special variables: #&amp;dErem#&amp;d@, #&amp;dEmpt#&amp;d@, #&amp;dEsub#&amp;d@, #&amp;dEsze#&amp;d@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trp#&amp;d@.  These variables are integer type and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ncluded in your program (with declar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7.3#&amp;d@  #&amp;dErem#&amp;d@ This variable is assigned a value every time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vide is performed.  If more than one integer divi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erformed in a statement, the value of rem will be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 integer divide to be performed by the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 sign of #&amp;dErem#&amp;d@ is always the sign of the divid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 = 13 /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utc for 13 / 9,   quotient = ~q      rem = ~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 = -13 /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utc for -13 / 9,  quotient = ~q     rem = ~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 = 13 / 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utc for 13 / -9,  quotient = ~q     rem = ~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 = -13 / 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utc for -13 / -9, quotient = ~q      rem = ~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 S=11, P=98, L=237, M=410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for 13 / 9,   quotient = 1     rem =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-13 / 9,  quotient = -1    rem = 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for 13 / -9,  quotient = -1    rem =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-13 / -9, quotient = 1     rem = 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7.4#&amp;d@  #&amp;dEmpt#&amp;d@ This variable is affected by two types of stat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If the "con" operator in a relation is success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#&amp;dEmpt#&amp;d@ is assigned the number which is the pos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eft hand string where the "con" operate f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   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When the txt function appears with only two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ree required variables, #&amp;dEmpt#&amp;d@ is assumed to be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.  If the txt function is successful in par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 sub-string from the source string, #&amp;dEmpt#&amp;d@ will be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cript of the parsing byte (see section on function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str a.10,b.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utc Testing #&amp;dEmpt#&amp;d@ with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c 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 = "Elmer Fud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a{3..5} con "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putc "er" occurs at position ~mpt  in "~a{3..5}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c Testing #&amp;dEmpt#&amp;d@ in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utc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pt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utc mpt = ~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 = txt(a,[32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utc First word = ~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c mpt = ~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** S=11, P=66, L=255, M=418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ing #&amp;dEmpt#&amp;d@ with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er" occurs at position 2 in "m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ing #&amp;dEmpt#&amp;d@ in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pt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First word = 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pt =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7.5#&amp;d@  #&amp;dEsub#&amp;d@ This variable is affected by two types of stat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If the "con" operator in a relation is success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#&amp;dEsub#&amp;d@ is assigned the subscript in the left hand (st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able where the "con" operate found a m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   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) The int(str) and flt(str) functions assign to #&amp;dEsub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 subscript of the first byte which is no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ger format (or real number format).  Examn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 a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l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c Testing #&amp;dEsub#&amp;d@ with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utc 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= "Elmer Fud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f a{3..5} con "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tc "er" occurs at subscript ~sub  in "~a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utc Testing #&amp;dEsub#&amp;d@ with int(str) and flt(st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c 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utc a = "  234.890;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= "  234.890;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sub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c sub = ~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   i = in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c Integer value = ~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utc sub = ~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sub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c sub = ~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   x = fl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c Real value = ~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putc sub = ~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 S=26, P=152, L=255, M=416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esting #&amp;dEsub#&amp;d@ with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"er" occurs at subscript 4 in "Elmer Fudd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esting #&amp;dEsub#&amp;d@ with int(str) and flt(st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a = "  234.890;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teger value = 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 =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al value = 234.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 =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7.6#&amp;d@  #&amp;dEsze#&amp;d@ This variable is assigned a value when you op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ype 5 access (random read/write).  The valu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number of bytes in the file being opened. 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number in order to avoid reading beyond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7.7#&amp;d@  #&amp;dEtrp#&amp;d@ This variable is assigned a value when a return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 literal integer is encountered.  The valu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    value of th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7.8#&amp;d@      There are eleven special labels; #&amp;dEtrap#&amp;d@, #&amp;dEbrk#&amp;d@, and #&amp;dEeof1#&amp;d@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eof9#&amp;d@.  The #&amp;dEtrap#&amp;d@ and #&amp;dEbrk#&amp;d@ labels should be used on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main part of your program, i.e., not in proced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7.9#&amp;d@  #&amp;dEtrap#&amp;d@:  The trap label, if used, marks the location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where control is transferred when an ab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return is encountered in a procedure.  An abnorma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a procedure clears the entire procedure return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nd assigns a value to the special integer variable tr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7.10#&amp;d@ #&amp;dEbrk#&amp;d@:  The brk label, if used, marks the location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where control is transferred when the break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s pressed.  If the break procedure is present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ride the transfer to #&amp;dEbrk#&amp;d@.   If neither the #&amp;dEbrk#&amp;d@ 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nor the break procedure is present, pressing the break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terminate the program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) with #&amp;dEbrk#&amp;d@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putc Break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 S=5, P=11, L=231, M=410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Break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(2) with #&amp;dEbrk#&amp;d@ and the break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b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tc Break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st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procedure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utc Break pressed, what now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g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** S=10, P=23, L=231, M=410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eak pressed, what now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      (blank line ente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eak pressed, what now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7.11#&amp;d@ #&amp;dEeof1#&amp;d@:  The eof1 label, if used, may appear anywhere in a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ing inside a procedure.  The eof1 location is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oint for program control following an attempt to #&amp;dEgetf#&amp;d@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sequencially beyond the last record in a fil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with a tag of [1].   The special labels, #&amp;dEeof2#&amp;d@ to #&amp;dEeof9#&amp;d@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imilar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7.12#&amp;d@     Clearly, some caution must be exercised in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labels.  Since these labels may be placed inside l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with counters, it is possible to jump into such a loop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ing set up the counter variable or its limits.  Thi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lead to unpredictable run time results.  More seriously, the e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els can be placed in procedures which may not be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alled at run time.   The following program will bomb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terpreter, because the return from the procedure "dea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annot be properly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open [1,1] "&lt;an existing file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getf [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putc Congratulations!  You've done the im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cedure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eof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 xml:space="preserve">18. Instructions for debugging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8.1#&amp;d@      The Ibex language provides several tools for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s.  When you write a program, there are three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f success that you need to achieve.  The first i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program compile.  This means following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yntax of the language.  Ibex includes an extensiv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iler time error messages which not only identify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n your code but also try to explain what you need to d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 the code.  The second level of success is to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rogram run.  The most common run time error in Ibex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a subscript error.  The Ibex interpreter know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ll of your strings and arrays, and if you try t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ory outside of this range, the interpreter will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execution of your program and tell you the line numbe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where the error occurred and what the offend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ubscript values were.  The third level of succes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your program to do what you want it to do.  For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rograms, this is the most difficult and most time con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to achieve.  Most of Ibex's debugging too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designed to help you solve this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8.2#&amp;d@  1. #&amp;dEdputc#&amp;d@ and #&amp;dEdputp#&amp;d@.  These instructions are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tc and putp except that the line number where they s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your program is also displayed (printed out).  This wa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check on the value of certain variables at different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n your program and always be able to tell where thos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i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 loop for i = 1 to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4    i = i +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6  dputc i = ~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 S=6, P=20, L=233, M=410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0006 i =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8.3#&amp;d@  2. The behavior of Ibex in certain situations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et of flags.  These state of these flags can be chang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#&amp;dEsetflag#&amp;d@ instruction.  This instruction has two forma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Format 1:  setflag x[xxxxxxxxxxxxxxxx]  (x = 0 or 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Format 2:  setflag x,y    (x = bit number, y = 0 or 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 format 1, from 1 to 11 bits are specified in the second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instruction.   Format 1 can be used to set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of all eleven flags at one time.  In format 2, you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bit number and its new setting.  With format 2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set the state on only one flag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eleven flags control the following aspects of Ibex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efault setting of all flags is 0 (no ac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t Num          Ibex behavior when bit i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������  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    Give warning on overflow on integer multi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    Give warning on overflow on conversion of ASCII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to inte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3     Give warning on attempt to divide by zer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4     Give warning on overflow on floating point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eger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     I/O flag -- convert out-of-bounds fixed decimal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point representation to floating decimal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     Give warning on attempt to read/write partially out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bounds of a file (read/writing totally outside is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termin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     Give warning when LHS of string statement with sub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has a different length than the RH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8     Give warning when the argument of a rea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outside the proper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     Give warning when string subscripts are out-of-b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in relation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10     Suppress warnings for writing more than 100,000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more than 6 MB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     Give warning when the initial value of loop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is set outside the loop lim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8.4#&amp;d@  3. #&amp;dEtrace#&amp;d@ and #&amp;dEuntrace#&amp;d@.  These commands take a singl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an argument.  The trace command is actually a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compiler.  Whenever an instruction is compiled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sibly change the value of the given variable, a putc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nstruction is also compiled into the code, which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value of the variable at run time.  The untrac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will turn trace off for the given variable. 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race command is to allow you to see where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variable is being modified, and to track its valu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ecution of a program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ra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op for i = 1 to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i = i +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untra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=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** S=8, P=18, L=233, M=410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e activated at line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teger counter: i = 1   Final value =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e activated at line number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teger variable: i =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e activated at line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teger counter: i = 3   Final value =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e activated at line number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teger variable: i =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e activated at line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teger counter: i = 5   Final value =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e activated at line number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teger variable: i =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8.5#&amp;d@  4. #&amp;dEexamine#&amp;d@.  When all else fails, there is always the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.  #&amp;dEexamine#&amp;d@ puts your program into step mode.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oint where the examine occurs, you can step throug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by pressing the #&amp;dA F9 #&amp;d@ key.  While in examine mo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an examine the value of any string, bit-string, integ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l variable; and you can change the value of any such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You can also exit examine mode and return to normal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program.  Examine statements can be put any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your program, and you can put in as many as you like.  #&amp;dEexamine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a tedious way to find program bugs, but for some types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roblems, it has proven to be the fastest way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 of trou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enter examine mode, you are presen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ollowing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***  Entering examine mode at source line number &lt;#&gt; 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x,&lt;var&gt;   = examine value of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/h,&lt;var&gt;   = examine value of variable in hex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c,&lt;var&gt;   = change value of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F9         = step one line 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e         = exit examine mode; continue wit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&lt;var&gt; = [&lt;procedure name&gt;]&lt;variable name&gt;(&lt;subscripts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a dot may be substituted for [&lt;current procedure&gt;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important understand how to specify a variab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you want to know the value of the integer variable #&amp;dBi#&amp;d@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, you need to specify whether this is a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variable (a variable in the main program), or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ocudure.  If you precede the variable with a d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t means that you are specifying a local variable (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rent procudure)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loop for i = 1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form pro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dure pro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i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=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form pr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rocedure pr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i = 1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** S=16, P=29, L=237, M=410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  Entering examine mode at source line number 11 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/x,&lt;var&gt;   = examine value of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h,&lt;var&gt;   = examine value of variable in hex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/c,&lt;var&gt;   = change value of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9         = step one line 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/e         = exit examine mode; continue wit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var&gt; = [&lt;procedure name&gt;]&lt;variable name&gt;(&lt;subscripts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(a dot may be substituted for [&lt;current procedure&gt;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x,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teger variable i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x,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teger variable .i =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x,[pro2]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teger variable [pro2]i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Examine mode will work only when your source program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file, not from a window.  This is because the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needs to have runtime access to the source cod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the lines of your program at run time.  When in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mode, you will see 15 lines of your program at a time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light on the fourth line (i.e., you can see three lin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f where you currently are and eleven lines ahead of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ly are).   If you change to another window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examine mode, when you change back, the program lines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er there.  Simply press the #&amp;dAEnter#&amp;d@ key, and they will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 xml:space="preserve">19. Conditional compiles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 xml:space="preserve">and other features of th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 xml:space="preserve">Compiler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9.1#&amp;d@      Ibex provides you with some compile time feature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 flexibility and readability to your program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ommands must start in column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9.2#&amp;d@  #&amp;dE#define#&amp;d@   The #define command has two fields, separated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blanks.  The second field is defined as a compil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eplacement for the first field.  The effect during 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that whenever the compiler finds a string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(outside a put statement) that matches the first fiel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stitutes the string of characters in the second fiel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eature allows you to identify arbitrary constants (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ed "magic numbers") with a name, so that these ca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e easily found and changed.  It also allows you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parameters by name (e.g., the size of arrays)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se can be easily changed.  The #define command is also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t the value of boolean variables used in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ompiles.  The variable is identified in the first fiel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s value is set by the second field.  The value is 1, i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nly if the second field is a "1". 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define LIMIT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 h,i,j(LIM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j(1)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(2)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loop for i = 3 to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(i) = j(i-1) + j(i-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op for i = 1 to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putc ~j(i) 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 = i /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if rem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p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 S=15, P=57, L=243, M=450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1 1 2 3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 13 21 34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89 144 233 377 6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87 1597 2584 4181 67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10946 17711 28657 46368 75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1393 196418 317811 514229 832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1346269 2178309 3524578 5702887 92274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930352 24157817 39088169 63245986 1023341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9.3#&amp;d@  #&amp;dE#if#&amp;d@, #&amp;dE#else#&amp;d@, #&amp;dE#endif#&amp;d@.   This group of commands works much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/else/end group in Ibex, except that the effect is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compiler which lines of code to compile.  The #&amp;dE#if#&amp;d@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s a boolean variable, whose value must be set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#&amp;dE#define#&amp;d@ command (see above).  If the value of the variable is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ines following the #if will be compiled, up to the #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(which is optional) or the #endif of the group. 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have nested #if-#else-#endif groups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define OPTION_1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#define OPTION_2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str name.30,subname.10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 = "Ronald Wilson Reaga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pt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loop for i = 1 to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bname(i) = txt(name,[' '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repe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putc The candidate's name is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if OPTION_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putc ~subname(1)  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#if OPTION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tc ~subname(2) 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#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tc ~subname(2){1} .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#end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#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tc ~subname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** S=12, P=56, L=263, M=431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ndidate's name is Ronald W. Rea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9.4#&amp;d@  #&amp;dE#process#&amp;d@.  This command allows you to identify groups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want included in a compile.  Groups of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dentified by letters, caps and small (52 groups total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iler will include all groups identied by letters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#process command line.  You may use the #process comm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once.  Program lines belonging to a group are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y an ampersand "&amp;" in column one, followed by a singl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column two and a blank space in column three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process A b 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amp;A  putc Op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&amp;b  putc Option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amp;c  putc Opti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&amp;D  putc Option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amp;E  putc Option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&amp;F  putc Option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 S=4, P=17, L=231, M=410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Op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Option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#&amp;dE#process#&amp;d@ command is very useful for removing debu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rom the compile process after your program is running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ave found it helpful to keep debug statements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ase something goes wrong with one of my programs later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dvantage is that I don't have to rethink the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rocess from scratch.  By using the %&lt;letter&gt; method for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lines, I can turn them back on in an instant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ncluding the proper process statement at the top my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small example below, I can turn on the dputc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y replacing the "*" in front of process with a "#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*proces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in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op for i = 1 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&amp;A    dputc ~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9.5#&amp;d@  #&amp;dE#autodef#&amp;d@.  If you are writing a short program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eling too lazy to declare your variables, you may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o use the #autodef command.  #&amp;dE#autodef#&amp;d@ automatically decl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etters 'a'..'t' to be integers and the letters 'u'..'z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o be real numbers.  All other symbols will be decla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ngs with maximum length of 160. 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auto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 =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op for i = 1 to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A = A // "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** S=5, P=16, L=237, M=451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-time error: maximum length of string variable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has been exceeded at line =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tempted length = 161, maximum length = 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Ready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19.6#&amp;d@      The Ibex compiler recognizes a few abbreviation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ome standard in other programing languages.  These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elow, along with what they re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Abbreviation        Expanded to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      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++i              i = i + 1          (integer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-i              i = i - 1          (integer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 += 1.0         x = x + 1.0        (integer and re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i -= 10          i = i - 10             "     "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 *= x + 3.0     y = y * (x + 3.0)      "     "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k /= 4           k = k / 4              "     "   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i &amp;= 0x01        i = i &amp; 0x01       (integer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|= 0x04        i = i | 0x04           "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i &gt;&gt;= 3          i = i &gt;&gt; 3             "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&lt;&lt;= 4 + j      i = i &lt;&lt; (4 + j)       "    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20. Controlling the (text) display with putc (Advanced Topic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0.1#&amp;d@      Ibex provides you with some escape sequences tha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to control certain parameters of the display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bex program.  Use putc to send these sequences to Dm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1. Two characters escape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Sequence  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 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&lt;esc&gt; A    Curso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esc&gt; B    Curso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&lt;esc&gt; C    Curs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esc&gt; D    Curso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&lt;esc&gt; E    set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esc&gt; F    Cursor End of Window (E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&lt;esc&gt; G    Tab: backup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esc&gt; H    Cursor Top of Window (Ho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&lt;esc&gt; I   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esc&gt; J    Clea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&lt;esc&gt; K    Clea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esc&gt; L    Inser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&lt;esc&gt; M    Delet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esc&gt; N    Copy Line to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&lt;esc&gt; O    Insert Line from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esc&gt; P    Delet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&lt;esc&gt; Q    Enter Insert Mode (if ins_mode = O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esc&gt; R    Leave Insert Mode (if ins_mode = 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&lt;esc&gt; S    Scro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esc&gt; T    Scro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&lt;esc&gt; U    Nex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esc&gt; V    Prev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&lt;esc&gt; W    Scroll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esc&gt; X    Scroll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&lt;esc&gt; Y    Cursor to Colum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esc&gt; Z    Cursor to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Multiple character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Cursor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Relative addressing: move cursor to &lt;x,y&gt; pos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the currently displayed screen.  The &lt;x&gt; pos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case is actually absolute, i.e., same as &lt;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&lt;esc&gt;&amp;a &lt;column number&gt; x &lt;row number&gt;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esc&gt;&amp;a &lt;row number&gt; y &lt;column number&gt;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&lt;esc&gt;&amp;a &lt;column number&gt;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esc&gt;&amp;a &lt;row number&gt;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Absolute addressing: move cursor to &lt;c,r&gt; pos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the currently displayed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&lt;esc&gt;&amp;a &lt;column number&gt; c &lt;row number&gt;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esc&gt;&amp;a &lt;row number&gt; r &lt;column number&gt;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&lt;esc&gt;&amp;a &lt;column number&gt;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esc&gt;&amp;a &lt;row number&gt;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Cursor Relative Addressing: move cursor a relativ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from its present location &lt;+or-c,+or-r&gt;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&lt;esc&gt;&amp;a &lt;+or-&gt;&lt;column number&gt; c &lt;+or-&gt;&lt;row number&gt;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esc&gt;&amp;a &lt;+or-&gt;&lt;row number&gt; r &lt;+or-&gt;&lt;column number&gt;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&lt;esc&gt;&amp;a &lt;+or-&gt;&lt;column number&gt;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esc&gt;&amp;a &lt;+or-&gt;&lt;row number&gt;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Actually, it is possible to mix and match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commands.  The end of the sequence is signif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pital command letter.  This means that if we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back up the cursor 20 positions and goto row 0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ould send the command &lt;esc&gt;&amp;a-20c0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. Display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esc&gt;&amp;d@   normal wind_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&lt;esc&gt;&amp;dA   enhancemen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esc&gt;&amp;dB   enhancemen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&lt;esc&gt;&amp;dC   enhancemen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esc&gt;&amp;dD   enhancemen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&lt;esc&gt;&amp;dE   enhancemen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esc&gt;&amp;dF   enhancement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&lt;esc&gt;&amp;dG   enhancement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esc&gt;&amp;dH   enhancement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&lt;esc&gt;&amp;dI   enhancement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esc&gt;&amp;dJ   enhancement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&lt;esc&gt;&amp;dK   enhancement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esc&gt;&amp;dL   enhancement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&lt;esc&gt;&amp;dM   enhancement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esc&gt;&amp;dN   enhancement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&lt;esc&gt;&amp;dO   enhancement 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 xml:space="preserve">21. Graphics (Advanced Topic)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1.1#&amp;d@      The normal mode of operation for an Ibex mode is tex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e current Dmuse window for input and outpu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ossible with Ibex to display data in graphics mode (mu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xample).  Ibex is not designed for constructing im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graphics mode.  It is not good at drawing lines or circ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good at displaying letters and other glyph like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nd it is reasonably efficient at displaying bitmap ima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been constructed "off scree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1.2#&amp;d@      There are ten Ibex instructions that relate to graph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itmode   =  change to graphic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mode  =  change to normal, character based, window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etup     =  setup a string as graphics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ate  =  identify a graphics buffer with a particula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b      =  turn on a group of bits in a graphics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learb    =  turn off a group of bits in a graphics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k      =  get a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utk      =  send a keystroke to the graphic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dscale2   =  scale a graphics buffer to 50% of its original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scale3   =  scale a graphics buffer to 33% of its original 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1.3#&amp;d@      In order to use these instructions, you need to know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s mode is implemented in Ibex.  The Ibex graphic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onsists of five concurrent or overlapping #&amp;dDdisplay planes#&amp;d@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ed 0 to 4.  Plane 0 is the backplane.  It is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everywhere.  Planes 1 to 4 display in four different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colors are defined in the Dmuse INIT file.  The default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lane 1 = black, Plane 2 = orange, Plane 3 = blue, Plane 4 = 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nes 1 to 4 will over write the backplane.  Planes 2 to 4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verwrite Plane 1.  This means that any bits that are set (to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planes 2 to 4 will display in their color, regardless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s in plane 1 at that bit.  Planes 3 and 4 will overwrite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, and Plane 4 will overwrite Plane 3.  Whatever bits are set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1) in Plane 4 will definitely be seen in the color red.  Bit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to 1) in Plane 3 will be seen in blue, only if those b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not also set (to 1) in Plane 4.  And so on.  Th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ing such a hierarchy is that you can display something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ursor in red and be assured that it will always be s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1.4#&amp;d@      The next data structure to discuss is the #&amp;dDgraphics buffer#&amp;d@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ex does not have a separate data type called a graphics buff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t uses strings for this.  The #&amp;dEsetup#&amp;d@ instruction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it easy to format a string as a graphics buffer.  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uffer consists of a base plane and zero to nine "scratch" pla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Ibex writes a graphics buffer to one of the four displ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lanes, it does this by copying all of the set (to 1) b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atch planes to the base plane and then copying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set (to 1) bits on the base plane to the display pla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antage of this system is that you can have some featur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s musical staff lines on one of the scratch planes and mu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s on another scratch plane.  If you erase the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edraw them somewhere else, you don't need to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drawing the staff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1.5#&amp;d@      The format of a graphics buffer (string) is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ytes 1-5:  array paramte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bytes 1-2:  m  =  number of BYTES in the horizontal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s 3-4:  n  =  number of rows in the vertical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byte 5:     p  =  number of "scratch" planes plus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ytes 6-10: activation parameters (dynamic at run ti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byte 6:       display plane to which buffer is to be wr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0 = no plan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1 to 4 = designated display plane; buffer i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s 7-8:  x  =  x offset of last activatio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bytes 9-10: y  =  y offset of last activatio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ytes 11-18: left, top, right, and bottom cropping bounda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bytes 11-12:   =  left boundary (x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s 13-14:   =  top  boundary (y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bytes 15-16:   =  right  boundary (x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s 17-18:   =  bottom boundary (y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tes 19-20: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tes 21...      m*n*p   bytes of dat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m*n*p + 20 &gt; declared length of string, a length error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f m*n*p = 0, the string is invalid as a graphics bu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1.6#&amp;d@      The #&amp;dEsetup#&amp;d@ instruction is designed to simplify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ing a string as a graphics buffer.  The setup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akes a string name, and three integer variable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ally equivalent to the following Ibex c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up s,i,j,k      s = zpd(i*j*k+20)  /* check length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s{1,2} = ch2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{3,2} = ch2(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s{5}   = ch(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t is possible to specify four additional integer parame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tup instruction.  These are respectively the left, 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ight, and bottom cropping boundaries.  Left and right bound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measured in BYTES; top and bottom boundaries are measu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OWS.  If these variables are not specified, the values &lt;0,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&lt;1000,30000&gt; are supplied by the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graphics buffer need not have the same dimension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display screen; it may be larger or smaller in either dim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that portion of the buffer lying within the displ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dimensions will be written to the designated display pla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1.7#&amp;d@      The #&amp;dEactivate#&amp;d@ instruction provides a means of ass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articular graphics buffer with a particular display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nd for actually writing that buffer to that display pla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rmat for the activate instruction is shown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ate S-str,int1,int2,int3(,int4,int5,int6,int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-str  =  name of a string that serves as a graphics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1  =  horizontal offset expressed in BYTES for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S-str onto its display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2  =  vertical offset expressed in ROWS for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S-str onto its display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3  =  action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0 = deactive this buff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et byte 6 of S-str to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1,2,3,4 = write buffer to display plane &lt;#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et byte 6 of S-str to &lt;#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5 = erase area covered by S-st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isplay plane designated by byt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 of S-st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1,12,13,14 = set byte 6 of S-str to &lt;#-10&gt;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       do not write buffer to display pla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optional parameters (must include all four, or n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int4 = left boundary of transfer "box" measured i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5 = top boundary of transfer "box" measured in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int6 = right boundary of transfer "box" measured i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7 = bottom boundary of transfer "box" measured in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first two integer expressions supplied by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cate the values of the &lt;x,y&gt; offsets for mapping S-st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display.  The &lt;x&gt; coordinate is expressed in BYTE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ts.  &lt;0,0&gt; is the upper left-hand corner; and positive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move down and to the 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third integer expression, p, determines the a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tivate instruction.  If p = 0, action is minimal.  Byt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f S-str is simply set to 0, thus "deactivating" the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p = 5, this means that the bitmap plane designated by byt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(assuming its value is 1--4) is erased (set to 0) over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vered by S-str (as offset by the x and y coordinates i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7--10).  If p = 1, 2, 3, or 4, then a write to bitmap plane &lt;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occur.  If p = 11, 12, 13, or 14, S-str will be 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n bitmap plane (p-10), but a write to that plane will not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f the offset &lt;x,y&gt; expressed in the first two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ressions of the instruction is different than the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ffsets stored in bytes 7--10 of S-str, AND the value of byt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p are the same, then an erase of the former area will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efore the write.  In the case where S-str covers an are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the graphics bitplane, this will have the effect of "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image" from one location to another; in the case where S-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vers an area larger than the graphics bitplane, this will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effective way to implement "panning" or "scrolling" of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urth, fifth, sixth and seventh integer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espectively the left boundary, the top boundary,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undary, and the bottom boundary.  Left and right bound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re measured in BYTES; top and bottom boundaries are measu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WS.  These last four paramters need not be specified. 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re not, the compiler puts in the dummy values of -1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m.  The result at run time is that the boundary param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n the byte array will remain un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1.8#&amp;d@      The real work of building a graphics page is in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ts on and off bits in the graphics buffer.  Theoreticall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ould be done using conventional Ibex instructions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be time consuming to program and the code would be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o execute.  Instead, Ibex has two specially designed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setb#&amp;d@ and #&amp;dEclearb#&amp;d@, to do this in the fastest possible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instructions come in two formats: one using a bit-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rray as a source, and the other using an integer arra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.  The operation of the instruction under eac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ormats is slightly different.  The only difference between set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clearb is that setb turns bits on and clearb turns bits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b/clearb S-str,A-bstr,int1,int2,int3,int4,int5,int6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-str  =  name of a string that serves as a graphics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-bstr  =  a array of bit strings containing 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                of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1  =  horizontal offset expressed in BI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destination of a bitmap image in S-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2  =  vertical offset expressed in ROW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destination of bitmap image in S-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3  =  height of bitmap image to b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4  =  width of bitmap image to b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5  =  starting row in A-bstr for the bitmap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(number of rows to transfer is &lt;int3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6  =  destination plane in S-str (1 = base pla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2 = scratch plane 1, etc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orma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etb/clearb S-str,A-int,int1,int2,int3,int4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S-str  =  name of a string that serves as a graphics bu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-int  =  an array of integers (treated as 32 bit wid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trings) representing a collection of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i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1  =  horizontal offset expressed in BI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destination of a bitmap image in S-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2  =  vertical offset expressed in ROW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destination of bitmap image in S-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3  =  array element (number) in A-int.  This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contains the offset (element number) in A-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r the bitmap data to be transferred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offset address, the first integer (array el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tains four 8-bit data fields:  the he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width of the image, and the local horiz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ertical offsets of image relative to the &lt;x,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placement parameters.  The second integer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ne (left justified) 8-bit field:  the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to the &lt;x&gt; placement parameter after a set/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rst integer contai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������������������������������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 xml:space="preserve">height�width �local h. offset�local v. offs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ond integer contai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������������������������������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 xml:space="preserve">increment to &lt;x&gt;�        |   zeros  |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rd and following integers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bitmap image.  If the image i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33 bits wide, each row of the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require one integer; if the image i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an 65 bits wide, each row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will require two integers;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int4 = destination plane in S-st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f byte 6 of S-str is 1,2,3 or 4 (S-str is activated)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b (clearb) will cause the effected portion of S-st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written to (erased from) the designated bitplane.  This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one instruction, you can look up a bitmap image,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t to a graphics buffer, write it to the screen, and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variable which specifies the &lt;x&gt; position for wri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variable is interpreted as a graphics buffer.  It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s &lt;p&gt; independent bitmap planes, where &lt;p&gt; is the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d in byte 5 of S-str (see diagram). The secon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s a one dimensional bitstring array, A-bstr, or a one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teger array, A-int(q).  This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S-str(m,n,p)     functions as a source for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��������������Ŀ  bitmats (see 2nd diagra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��������������Ŀ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��������������Ŀ��  Now we can describe the a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.��������������Ŀ���  command.  Let's talk about setb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��������������Ŀ����  instruction is used to turn on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3��������������Ŀ�����  in S-str.  The integers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��������������Ŀ������  the instruction determine wha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1��������������Ŀ�������  of bits is turned on and whe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#            �������   turned on.  The first two integ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�#�� m bytes �#������   the &lt;x,y&gt; offset in S-str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       �����   </w:t>
      </w:r>
      <w:r>
        <w:rPr/>
        <w:t xml:space="preserve">pattern will start.  Notice that &lt;x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�n rows        ����   given as a BIT offset, not a byte off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       ���   </w:t>
      </w:r>
      <w:r>
        <w:rPr/>
        <w:t xml:space="preserve">&lt;0,0&gt; is the top lefthand corner of S-st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� #            ��   The meaning of the remaining variables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   </w:t>
      </w:r>
      <w:r>
        <w:rPr/>
        <w:t xml:space="preserve">on the format.   In the case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format type (using a bit-string sour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rd integer is the height (vertical dimen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-bstr       of the "box" image to be copied to S-st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 xml:space="preserve">Ŀ     fourth integer is the width (horizontal dimen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�       �    measured in BITs.  This is the maximum width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  </w:t>
      </w:r>
      <w:r>
        <w:rPr/>
        <w:t xml:space="preserve">particular image in A-bstr.  The fifth integ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�������Ĵ   the dimension number in A-str of the first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 xml:space="preserve">Ĵ   string to copy.  Notice that since this numb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�������Ĵ   subscript, it follows the rules of subscrip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  </w:t>
      </w:r>
      <w:r>
        <w:rPr/>
        <w:t xml:space="preserve">e.g., it cannot be less than one.  The sixth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�       �   is a value from 1 to &lt;p&gt; and is the plane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 xml:space="preserve">Ĵ   the copy should be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�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 </w:t>
      </w:r>
      <w:r>
        <w:rPr/>
        <w:t>This technique will allow us to store entir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              in long, bitstring arrays.  To select a glyp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ing, we simply need to know the beginning dimens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nd the number of rows (height).  The fact that we have &lt;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nes to write in means that we can build up complex no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uch as music from a series of glyphs.  It also means that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vely turn on and off various glyphs, without distur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ther glyphs.  For example, we could turn off a music no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n it back on in another location, without disturbing th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operation of the second format (using an A-int sourc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ightly more complicated, but for certain kinds of task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more streamline and faster.  The idea is that if we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instructions to turn on and off letters of a font, m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information about the letters is known and can therefor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t directly in the integer array.  In this case, the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econd integers (represent the &lt;x,y&gt; position) must be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ariables, not literal numbers or expres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-int      as allowed in the first format. 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�������Ŀ    for this instruction to modify firs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�       �    &lt;x&gt; after the image is copied to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   </w:t>
      </w:r>
      <w:r>
        <w:rPr/>
        <w:t xml:space="preserve">buffer.  The third integer (expression)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�       �    offset to an array element in A-int.  The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7�������Ĵ    integer is a value from 1 to &lt;p&gt; a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&lt;�pointer�    plane in the graphics buffer to which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</w:t>
      </w:r>
      <w:r>
        <w:rPr/>
        <w:t xml:space="preserve">Ĵ    should be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 �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</w:t>
      </w:r>
      <w:r>
        <w:rPr/>
        <w:t xml:space="preserve">Ĵ    One way of conceptualizing the role of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#�param1 �    integer (expression) is to think of it as 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 xml:space="preserve">ĳ    like a font number.  For example, the number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�param2 �    might point to a small 'a'.  This would me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 xml:space="preserve">ĳ    the 97-th entry in A-int would contain th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�bit    �    to the data for the 'a'.  In effect, this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image  �    would be the equivalent of the fifth integ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�       �    the first format.  The first two integ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 xml:space="preserve">Ĵ    data block for the letter 'a' are reser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�       �    data about the letter.  The first integer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 order byte: height of the box (equivalent of third integ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byte 2: width of the box (equivalent of fourth integ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yte 1: horz offset (signed)  added to &lt;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low order byte: vert offset (signed)  added to &lt;y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high order byte of second integer contains the incr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x&gt; following exectution of instruction.  The third and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ntegers contain the data for the letter 'a'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integers required per row will depend on the 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box (given in byte 2).  If the width is 32 or les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per row is required; 64 or less, two integers per row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equired; etc.  One can see that the integer array, A-int,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constructed fairly carefully by the user programm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ayoff, however, is much greater speed at run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s that write fonts to the screen in a linear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b is used to turn bits on; clearb is used to turn bits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f the destination variable, S-str, is activated (i.e., S-str{6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 1, 2, 3, or 4), a write to the designated bitmap pla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ake place.  This will save time because it will rel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preter from decoding a separate "write-plane" i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exact mechanism for writing will depend on whether b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ing set or cleared.  In the first case, the specified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needs to be OR-ed to plane 1 (the base plane in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fer) and to the designated display plane. 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ase, all of the planes 2 and higher need to be OR-ed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result placed in plane 1 (the base plane)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ase plane is copied to the designated display pla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1.9#&amp;d@      Since Ibex programs should be machine independen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eds to be a way for an Ibex program to deterine th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f the graphics screen on which it is running.  This i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asks of the #&amp;dEbitmode#&amp;d@ instruction.  The bitmod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has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dK #&amp;d@         bitmode int-exp,int,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format consists of the instruction, one integer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wo integer variables.  The value of the integer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must be 0, 1 or 2.  There are three graphics re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ailable with Dmuse, and this expression selects one of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parameters for changing to graphcis mode are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muse INIT file.  If the display is not already in graphics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#&amp;dEbitmode#&amp;d@ will make this switch.  The instruction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mensions of the selected graphics resolution in the two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variables provided by the instruction.  The instructio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ears the display pla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#&amp;dEbitmode#&amp;d@ instruction may be issued anywhere i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f the display is already in bitmap mode, no switch will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the screen will be cleared.  This means that #&amp;dEbitmode#&amp;d@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lso be used as a clear screen i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1.10#&amp;d@     The Ibex #&amp;dEtextmode#&amp;d@ instruction is used to switch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graphics mode to character mode.  The current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ts current contents will reappear.  The contents of the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will be l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1.11#&amp;d@     The normal way to send Ibex imput from the keyboard 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etc command.  This is fine for sending the program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from a window, but it does not give the programmer contr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keyboard.  In graphics mode, we often need to hav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f the keyboard so that we can program the effect of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strokes.  For example, we may want to scroll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creen using the cursor keys.  The way to get keystrok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ly from the keyboard is with the #&amp;dEgetk#&amp;d@ instruction.  get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akes one integer variable as an input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Listed below are the keystrokes from the keyboard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a value to #&amp;dEgetk#&amp;d@ (not all keystrokes will). 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are represented in HEX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�������������������������������������������������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 xml:space="preserve">SORTED BY NUMBER         �        SORTED BY KEYSTROKE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    ��������������������       �      �����������������������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Value                          �                          Valu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Returned     Keystroke         �       Keystroke         Return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��������    � ��������������������   ��������</w:t>
      </w:r>
      <w:r>
        <w:rPr/>
        <w:t xml:space="preserve">ĳ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01  &lt;ctrl-shft&gt; a         � &lt;esc&gt;                    0x1001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02  &lt;ctrl-shft&gt; b         � F1                       0x3100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03  &lt;ctrl-shft&gt; c         � &lt;shft&gt; F1                0x3101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04  &lt;ctrl-shft&gt; d         � &lt;crtl&gt; F1                0x3102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05  &lt;ctrl-shft&gt; e         � &lt;alt&gt;  F1                0x3103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06  &lt;ctrl-shft&gt; f         � &lt;ctrl-shft&gt; F1           0x3104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0b  &lt;ctrl-shft&gt; k         � &lt;shft-alt&gt;  F1           0x3105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0c  &lt;ctrl-shft&gt; l         � &lt;ctrl-alt&gt;  F1           0x3106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0d  &lt;ctrl-shft&gt; m         � &lt;ctrl-shft-alt&gt; F1       0x3107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0e  &lt;ctrl-shft&gt; n         � F2                       0x3100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0f  &lt;ctrl-shft&gt; o         � &lt;shft&gt; F2                0x3101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10  &lt;ctrl-shft&gt; p         � &lt;crtl&gt; F2                0x3102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11  &lt;ctrl-shft&gt; q         � &lt;alt&gt;  F2                0x3103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12  &lt;ctrl-shft&gt; r         � &lt;ctrl-shft&gt; F2           0x3104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13  &lt;ctrl-shft&gt; s         � &lt;shft-alt&gt;  F2           0x3105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14  &lt;ctrl-shft&gt; t         � &lt;ctrl-alt&gt;  F2           0x3106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15  &lt;ctrl-shft&gt; u         � &lt;ctrl-shft-alt&gt; F2       0x3107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16  &lt;ctrl-shft&gt; v         � F3                       0x3100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17  &lt;ctrl-shft&gt; w         � &lt;shft&gt; F3                0x3101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18  &lt;ctrl-shft&gt; x         � &lt;crtl&gt; F3                0x3102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19  &lt;ctrl-shft&gt; y         � &lt;alt&gt;  F3                0x3103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1b  &lt;esc&gt;                 � &lt;ctrl-shft&gt; F3           0x3104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1c  &lt;ctrl-shft&gt; g         � &lt;shft-alt&gt;  F3           0x3105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1d  &lt;ctrl-shft&gt; h         � &lt;ctrl-alt&gt;  F3           0x3106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1e  &lt;ctrl-shft&gt; i         � &lt;ctrl-shft-alt&gt; F3       0x3107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1f  &lt;ctrl-shft&gt; j         � F4                       0x3100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20  SPACE                 � &lt;shft&gt; F4                0x3101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21  &lt;shft&gt; 1              � &lt;crtl&gt; F4                0x3102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22  &lt;shft&gt; '              � &lt;alt&gt;  F4                0x3103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23  &lt;shft&gt; 3              � &lt;ctrl-shft&gt; F4           0x3104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24  &lt;shft&gt; 4              � &lt;shft-alt&gt;  F4           0x3105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25  &lt;shft&gt; 5              � &lt;ctrl-alt&gt;  F4           0x3106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26  &lt;shft&gt; 7              � &lt;ctrl-shft-alt&gt; F4       0x3107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27  '                     � F5                       0x3100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28  &lt;shft&gt; 9              � &lt;shft&gt; F5                0x3101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29  &lt;shft&gt; 0              � &lt;crtl&gt; F5                0x3102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2a  &lt;shft&gt; 8              � &lt;alt&gt;  F5                0x3103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2b  &lt;shft&gt; =              � &lt;ctrl-shft&gt; F5           0x3104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2c  ,                     � &lt;shft-alt&gt;  F5           0x3105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2d  -                     � &lt;ctrl-alt&gt;  F5           0x3106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2e  .                     � &lt;ctrl-shft-alt&gt; F5       0x3107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2f  /                     � F6                       0x3100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30  0                     � &lt;shft&gt; F6                0x3101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31  1                     � &lt;crtl&gt; F6                0x3102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32  2                     � &lt;alt&gt;  F6                0x3103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33  3                     � &lt;ctrl-shft&gt; F6           0x3104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34  4                     � &lt;shft-alt&gt;  F6           0x3105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35  5                     � &lt;ctrl-alt&gt;  F6           0x3106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36  6                     � &lt;ctrl-shft-alt&gt; F6       0x3107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37  7                     � F7                       0x3100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38  8                     � &lt;shft&gt; F7                0x3101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39  9                     � &lt;crtl&gt; F7                0x3102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3a  &lt;shft&gt; ;              � &lt;alt&gt;  F7                0x3103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3b  ;                     � &lt;ctrl-shft&gt; F7           0x3104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3c  &lt;shft&gt; ,              � &lt;shft-alt&gt;  F7           0x3105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3d  =                     � &lt;ctrl-alt&gt;  F7           0x3106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3e  &lt;shft&gt; .              � &lt;ctrl-shft-alt&gt; F7       0x3107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3f  &lt;shft&gt; /              � F8                       0x3100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40  &lt;shft&gt; 2              � &lt;shft&gt; F8                0x3101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41  &lt;shft&gt; a              � &lt;crtl&gt; F8                0x3102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42  &lt;shft&gt; b              � &lt;alt&gt;  F8                0x3103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43  &lt;shft&gt; c              � &lt;ctrl-shft&gt; F8           0x3104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44  &lt;shft&gt; d              � &lt;shft-alt&gt;  F8           0x3105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45  &lt;shft&gt; e              � &lt;ctrl-alt&gt;  F8           0x3106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46  &lt;shft&gt; f              � &lt;ctrl-shft-alt&gt; F8       0x3107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47  &lt;shft&gt; g              � F9                       0x3100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48  &lt;shft&gt; h              � &lt;shft&gt; F9                0x3101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49  &lt;shft&gt; i              � &lt;crtl&gt; F9                0x3102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4a  &lt;shft&gt; j              � &lt;alt&gt;  F9                0x3103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4b  &lt;shft&gt; k              � &lt;ctrl-shft&gt; F9           0x3104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4c  &lt;shft&gt; l              � &lt;shft-alt&gt;  F9           0x3105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4d  &lt;shft&gt; m              � &lt;ctrl-alt&gt;  F9           0x3106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4e  &lt;shft&gt; n              � &lt;ctrl-shft-alt&gt; F9       0x3107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4f  &lt;shft&gt; o              � F10                      0x3100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50  &lt;shft&gt; p              � &lt;shft&gt; F10               0x3101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51  &lt;shft&gt; q              � &lt;crtl&gt; F10               0x3102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52  &lt;shft&gt; r              � &lt;alt&gt;  F10               0x3103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53  &lt;shft&gt; s              � &lt;ctrl-shft&gt; F10          0x3104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54  &lt;shft&gt; t              � &lt;shft-alt&gt;  F10          0x3105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55  &lt;shft&gt; u              � &lt;ctrl-alt&gt;  F10          0x3106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56  &lt;shft&gt; v              � &lt;ctrl-shft-alt&gt; F10      0x3107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57  &lt;shft&gt; w              � F11                      0x3100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58  &lt;shft&gt; x              � &lt;shft&gt; F11               0x3101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59  &lt;shft&gt; y              � &lt;crtl&gt; F11               0x3102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5a  &lt;shft&gt; z              � &lt;alt&gt;  F11               0x3103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5b  [                     � &lt;ctrl-shft&gt; F11          0x3104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5c  \                     � &lt;shft-alt&gt;  F11          0x3105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5d  ]                     � &lt;ctrl-alt&gt;  F11          0x3106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5e  &lt;shft&gt; 6              � &lt;ctrl-shft-alt&gt; F11      0x3107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5f  &lt;shft&gt; -              � F12                      0x3100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60  `                     � &lt;shft&gt; F12               0x3101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61  a                     � &lt;crtl&gt; F12               0x3102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62  b                     � &lt;alt&gt;  F12               0x3103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63  c                     � &lt;ctrl-shft&gt; F12          0x3104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64  d                     � &lt;shft-alt&gt;  F12          0x3105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65  e                     � &lt;ctrl-alt&gt;  F12          0x3106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66  f                     � &lt;ctrl-shft-alt&gt; F12      0x3107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67  g                     � `                        0x1006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68  h                     � &lt;shft&gt; `                 0x1007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69  i                     � 1                        0x1003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6a  j                     � &lt;shft&gt; 1                 0x1002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6b  k                     � &lt;shft-alt&gt; 1             0x100a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6c  l                     � 2                        0x1003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6d  m                     � &lt;shft&gt; 2                 0x1004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6e  n                     � &lt;shft-alt&gt; 2             0x1009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6f  o                     � 3                        0x1003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70  p                     � &lt;shft&gt; 3                 0x1002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71  q                     � &lt;shft-alt&gt; 3             0x1009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72  r                     � 4                        0x1003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73  s                     � &lt;shft&gt; 4                 0x1002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74  t                     � &lt;shft-alt&gt; 4             0x1009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75  u                     � 5                        0x1003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76  v                     � &lt;shft&gt; 5                 0x1002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77  w                     � 6                        0x1003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78  x                     � &lt;shft&gt; 6                 0x1005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79  y                     � 7                        0x1003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7a  z                     � &lt;shft&gt; 7                 0x1002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7b  &lt;shft&gt; [              � 8                        0x1003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7c  &lt;shft&gt; \              � &lt;shft&gt; 8                 0x1002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7d  &lt;shft&gt; ]              � 9                        0x1003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7e  &lt;shft&gt; `              � &lt;shft&gt; 9                 0x1002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7f  &lt;ctrl-shft&gt; z         � 0                        0x1003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9b  &lt;shft-alt&gt; 4          � &lt;shft&gt; 0                 0x1002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9c  &lt;shft-alt&gt; 3          � -                        0x1002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9d  &lt;shft-alt&gt; 2          � &lt;shft&gt; -                 0x1005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a8  &lt;shft-alt&gt;  /         � =                        0x1003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ad  &lt;shft-alt&gt; 1          � &lt;shft&gt; =                 0x1002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ae  &lt;shft-alt&gt;  ,         � BackSpace                0x3040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af  &lt;shft-alt&gt;  .         � &lt;shft&gt; BackSpace         0x3040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b0  &lt;alt&gt;  o              � Tab                      0x3081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b1  &lt;alt&gt;  p              � &lt;shft&gt; Tab               0x3081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b2  &lt;alt&gt;  [              � &lt;ctrl&gt; Tab               0x3081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b3  &lt;alt&gt;  f              � &lt;alt&gt;  Tab               0x3081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b4  &lt;alt&gt;  d              � &lt;ctrl-shft&gt; Tab          0x3081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b5  &lt;shft-alt&gt;  j         � &lt;shft-alt&gt;  Tab          0x3081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b6  &lt;shft-alt&gt;  d         � q                        0x1007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b7  &lt;shft-alt&gt;  e         � &lt;shft&gt; q                 0x1005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b8  &lt;shft-alt&gt;  u         � &lt;alt&gt;  q                 0x100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b9  &lt;alt&gt;  j              � &lt;ctrl-shft&gt; q            0x1001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ba  &lt;alt&gt;  k              � &lt;shft-alt&gt;  q            0x100d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bb  &lt;alt&gt;  u              � &lt;ctrl-alt&gt;  q            0x3080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bc  &lt;alt&gt;  m              � w                        0x1007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bd  &lt;shft-alt&gt;  c         � &lt;shft&gt; w                 0x1005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be  &lt;shft-alt&gt;  m         � &lt;ctrl&gt; w                 0x3041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bf  &lt;alt&gt;  e              � &lt;alt&gt;  w                 0x100c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c0  &lt;alt&gt;  z              � &lt;ctrl-shft&gt; w            0x1001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c1  &lt;alt&gt;  x              � &lt;shft-alt&gt;  w            0x100d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c2  &lt;alt&gt;  w              � e                        0x1006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c3  &lt;alt&gt;  a              � &lt;shft&gt; e                 0x1004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c4  &lt;alt&gt;  r              � &lt;alt&gt;  e                 0x100b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c5  &lt;alt&gt;  s              � &lt;ctrl-shft&gt; e            0x1000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c6  &lt;shft-alt&gt;  g         � &lt;shft-alt&gt;  e            0x100b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c7  &lt;shft-alt&gt;  a         � r                        0x1007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c8  &lt;alt&gt;  b              � &lt;shft&gt; r                 0x1005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c9  &lt;alt&gt;  t              � &lt;alt&gt;  r                 0x100c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ca  &lt;alt&gt;  n              � &lt;ctrl-shft&gt; r            0x1001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cb  &lt;alt&gt;  y              � t                        0x1007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cc  &lt;alt&gt;  g              � &lt;shft&gt; t                 0x1005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cd  &lt;alt&gt;  i              � &lt;alt&gt;  t                 0x100c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ce  &lt;alt&gt;  h              � &lt;ctrl-shft&gt; t            0x1001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cf  &lt;shft-alt&gt;  n         � &lt;shft-alt&gt;  t            0x100d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d0  &lt;shft-alt&gt;  x         � y                        0x1007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d1  &lt;shft-alt&gt;  y         � &lt;shft&gt; y                 0x1005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d2  &lt;shft-alt&gt;  w         � &lt;alt&gt;  y                 0x100c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d3  &lt;shft-alt&gt;  z         � &lt;ctrl-shft&gt; y            0x1001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d4  &lt;shft-alt&gt;  b         � &lt;shft-alt&gt;  y            0x100d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d5  &lt;shft-alt&gt;  t         � u                        0x1007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d6  &lt;shft-alt&gt;  q         � &lt;shft&gt; u                 0x1005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d7  &lt;shft-alt&gt;  s         � &lt;alt&gt;  u                 0x100b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d8  &lt;shft-alt&gt;  h         � &lt;ctrl-shft&gt; u            0x1001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d9  &lt;alt&gt;  c              � &lt;shft-alt&gt;  u            0x100b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da  &lt;alt&gt;  q              � i                        0x1006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db  &lt;alt&gt;  ]              � &lt;shft&gt; i                 0x1004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dc  &lt;alt&gt;  ;              � &lt;alt&gt;  i                 0x100c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dd  &lt;alt&gt;  ,              � &lt;ctrl-shft&gt; i            0x1001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100de  &lt;alt&gt;  .              � o                        0x1006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100df  &lt;alt&gt;  l              � &lt;shft&gt; o                 0x1004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01  #-                    � &lt;alt&gt;  o                 0x100b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02  #                     � &lt;ctrl-shft&gt; o            0x1000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03  -#                    � p                        0x1007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04  #                     � &lt;shft&gt; p                 0x1005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05  &lt;left-shft&gt;  #-       � &lt;ctrl&gt; p                 0x3041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06  &lt;left-shft&gt;  #        � &lt;alt&gt;  p                 0x100b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07  &lt;left-shft&gt;  -#       � &lt;ctrl-shft&gt; p            0x1001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08  &lt;left-shft&gt;  #        � [                        0x1005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09  &lt;ctrl&gt; #-             � &lt;shft&gt; [                 0x1007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09  &lt;right-shft&gt; #-       � &lt;alt&gt;  [                 0x100b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0a  &lt;ctrl&gt; #              � ]                        0x1005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0a  &lt;right-shft&gt; #        � &lt;shft&gt; ]                 0x1007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0b  &lt;ctrl&gt; -#             � &lt;alt&gt;  ]                 0x100d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0b  &lt;right-shft&gt; -#       � \                        0x1005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0c  &lt;ctrl&gt; #              � &lt;shft&gt; \                 0x1007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0c  &lt;right-shft&gt; #        � a                        0x1006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0d  &lt;alt&gt;  #-             � &lt;shft&gt; a                 0x1004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0e  &lt;alt&gt;  #              � &lt;alt&gt;  a                 0x100c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0f  &lt;alt&gt;  -#             � &lt;ctrl-shft&gt; a            0x1000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10  &lt;alt&gt;  #              � &lt;shft-alt&gt;  a            0x100c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11  &lt;left-shft-alt&gt;  #-   � s                        0x1007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12  &lt;left-shft-alt&gt;  -#   � &lt;shft&gt; s                 0x1005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13  &lt;right-shft-alt&gt; #-   � &lt;ctrl&gt; s                 0x3041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14  &lt;right-shft-alt&gt; -#   � &lt;alt&gt;  s                 0x100c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15  &lt;ctrl-shft&gt;  #-       � &lt;ctrl-shft&gt; s            0x1001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16  &lt;ctrl-shft&gt;  #        � &lt;shft-alt&gt;  s            0x100d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17  &lt;ctrl-shft&gt;  -#       � d                        0x1006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18  &lt;ctrl-shft&gt;  #        � &lt;shft&gt; d                 0x1004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19  &lt;left-shft-alt&gt;  #    � &lt;alt&gt;  d                 0x100b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1a  &lt;left-shft-alt&gt;  #    � &lt;ctrl-shft&gt; d            0x1000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1b  &lt;right-shft-alt&gt; #    � &lt;shft-alt&gt;  d            0x100b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1c  &lt;right-shft-alt&gt; #    � f                        0x1006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20  PageUP                � &lt;shft&gt; f                 0x1004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21  PageDOWN              � &lt;alt&gt;  f                 0x100b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22  Home                  � &lt;ctrl-shft&gt; f            0x1000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23  End                   � g                        0x1006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24  &lt;shft&gt; PageUP         � &lt;shft&gt; g                 0x1004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25  &lt;shft&gt; PageDOWN       � &lt;alt&gt;  g                 0x100c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26  &lt;shft&gt; Home           � &lt;ctrl-shft&gt; g            0x1001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27  &lt;shft&gt; End            � &lt;shft-alt&gt;  g            0x100c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30  &lt;ctrl&gt; PageUP         � h                        0x1006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31  &lt;ctrl&gt; PageDOWN       � &lt;shft&gt; h                 0x1004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32  &lt;ctrl&gt; Home           � &lt;alt&gt;  h                 0x100c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33  &lt;ctrl&gt; End            � &lt;ctrl-shft&gt; h            0x1001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34  &lt;ctrl-shft&gt; PageUP    � &lt;shft-alt&gt;  h            0x100d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35  &lt;ctrl-shft&gt; PageDOWN  � j                        0x1006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136  &lt;ctrl-shft&gt; Home      � &lt;shft&gt; j                 0x1004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137  &lt;ctrl-shft&gt; End       � &lt;alt&gt;  j                 0x100b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400  Insert                � &lt;ctrl-shft&gt; j            0x1001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401  &lt;shft&gt; Insert         � &lt;shft-alt&gt;  j            0x100b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402  &lt;ctrl&gt; Insert         � k                        0x1006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403  &lt;alt&gt;  Insert         � &lt;shft&gt; k                 0x1004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404  &lt;shft-alt&gt;  Insert    � &lt;alt&gt;  k                 0x100b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405  Delete                � &lt;ctrl-shft&gt; k            0x1000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406  &lt;shft&gt; Delete         � l                        0x1006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407  &lt;ctrl&gt; Delete         � &lt;shft&gt; l                 0x1004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408  &lt;alt&gt;  Delete         � &lt;alt&gt;  l                 0x100d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409  &lt;shft-alt&gt;  Delete    � &lt;ctrl-shft&gt; l            0x1000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40a  BackSpace             � ;                        0x1003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40b  &lt;shft&gt; BackSpace      � &lt;shft&gt; ;                 0x1003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40c  &lt;ctrl-shft&gt; Insert    � &lt;alt&gt;  ;                 0x100d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410  &lt;ctrl&gt; p              � '                        0x1002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411  &lt;ctrl&gt; s              � &lt;shft&gt; '                 0x1002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412  &lt;ctrl&gt; w              � Enter                    0x3080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800  Pad *                 � &lt;shft&gt; Enter             0x3080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801  &lt;shft&gt; Pad *          � &lt;ctrl&gt; Enter             0x3080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802  Pad +                 � &lt;alt&gt;  Enter             0x3080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803  &lt;shft&gt; Pad +          � z                        0x1007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804  Pad -                 � &lt;shft&gt; z                 0x1005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805  &lt;shft&gt; Pad -          � &lt;alt&gt;  z                 0x100c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806  Pad /                 � &lt;ctrl-shft&gt; z            0x1007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807  &lt;shft&gt; Pad /          � &lt;shft-alt&gt;  z            0x100d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80c  Enter                 � x                        0x1007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80d  &lt;shft&gt; Enter          � &lt;shft&gt; x                 0x1005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80e  &lt;ctrl&gt; Enter          � &lt;alt&gt;  x                 0x100c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80f  &lt;alt&gt;  Enter          � &lt;ctrl-shft&gt; x            0x1001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80f  &lt;ctrl-alt&gt;  q         � &lt;shft-alt&gt;  x            0x100d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810  Tab                   � c                        0x1006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811  &lt;shft&gt; Tab            � &lt;shft&gt; c                 0x1004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812  &lt;alt&gt;  Tab            � &lt;alt&gt;  c                 0x100d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813  &lt;shft-alt&gt;  Tab       � &lt;ctrl-shft&gt; c            0x1000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814  &lt;ctrl&gt; Tab            � &lt;shft-alt&gt;  c            0x100b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815  &lt;ctrl-shft&gt; Tab       � v                        0x1007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820  Pad Enter             � &lt;shft&gt; v                 0x1005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821  &lt;shft&gt; Pad Enter      � &lt;ctrl-shft&gt; v            0x1001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822  &lt;ctrl&gt; Pad Enter      � b                        0x1006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823  &lt;ctrl-shft&gt; Pad Enter � &lt;shft&gt; b                 0x1004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824  &lt;alt&gt;  Pad Enter      � &lt;alt&gt;  b                 0x100c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825  &lt;shft-alt&gt;  Pad Enter � &lt;ctrl-shft&gt; b            0x1000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0826  &lt;ctrl-alt&gt;  Pad Enter � &lt;shft-alt&gt;  b            0x100d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0827  &lt;shft-ctrl-alt&gt; Pad En� n                        0x1006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00  F1                    � &lt;shft&gt; n                 0x1004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01  F2                    � &lt;alt&gt;  n                 0x100c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02  F3                    � &lt;ctrl-shft&gt; n            0x1000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03  F4                    � &lt;shft-alt&gt;  n            0x100c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04  F5                    � m                        0x1006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05  F6                    � &lt;shft&gt; m                 0x1004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06  F7                    � &lt;alt&gt;  m                 0x100b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07  F8                    � &lt;ctrl-shft&gt; m            0x1000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08  F9                    � &lt;shft-alt&gt;  m            0x100b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09  F10                   � ,                        0x1002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0a  F11                   � &lt;shft&gt; ,                 0x1003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0b  F12                   � &lt;alt&gt;  ,                 0x100d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10  &lt;shft&gt; F1             � &lt;shft-alt&gt;  ,            0x100a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11  &lt;shft&gt; F2             � .                        0x1002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12  &lt;shft&gt; F3             � &lt;shft&gt; .                 0x1003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13  &lt;shft&gt; F4             � &lt;alt&gt;  .                 0x100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14  &lt;shft&gt; F5             � &lt;shft-alt&gt;  .            0x100a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15  &lt;shft&gt; F6             � /                        0x1002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16  &lt;shft&gt; F7             � &lt;shft&gt; /                 0x1003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17  &lt;shft&gt; F8             � &lt;alt&gt;  /                 0x1080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18  &lt;shft&gt; F9             � &lt;shft-alt&gt;  /            0x100a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19  &lt;shft&gt; F10            � SPACE                    0x1002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1a  &lt;shft&gt; F11            � Insert                   0x3040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1b  &lt;shft&gt; F12            � &lt;shft&gt; Insert            0x3040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20  &lt;crtl&gt; F1             � &lt;ctrl&gt; Insert            0x3040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21  &lt;crtl&gt; F2             � &lt;alt&gt;  Insert            0x3040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22  &lt;crtl&gt; F3             � &lt;ctrl-shft&gt; Insert       0x3040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23  &lt;crtl&gt; F4             � &lt;shft-alt&gt;  Insert       0x3040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24  &lt;crtl&gt; F5             � Delete                   0x3040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25  &lt;crtl&gt; F6             � &lt;shft&gt; Delete            0x3040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26  &lt;crtl&gt; F7             � &lt;ctrl&gt; Delete            0x3040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27  &lt;crtl&gt; F8             � &lt;alt&gt;  Delete            0x3040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28  &lt;crtl&gt; F9             � &lt;shft-alt&gt;  Delete       0x3040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29  &lt;crtl&gt; F10            � Home                     0x3012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2a  &lt;crtl&gt; F11            � &lt;shft&gt; Home              0x3012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2b  &lt;crtl&gt; F12            � &lt;ctrl&gt; Home              0x3013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30  &lt;alt&gt;  F1             � &lt;ctrl-shft&gt; Home         0x3013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31  &lt;alt&gt;  F2             � End                      0x3012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32  &lt;alt&gt;  F3             � &lt;shft&gt; End               0x3012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33  &lt;alt&gt;  F4             � &lt;ctrl&gt; End               0x3013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34  &lt;alt&gt;  F5             � &lt;ctrl-shft&gt; End          0x3013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35  &lt;alt&gt;  F6             � PageUP                   0x3012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36  &lt;alt&gt;  F7             � &lt;shft&gt; PageUP            0x3012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37  &lt;alt&gt;  F8             � &lt;ctrl&gt; PageUP            0x3013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38  &lt;alt&gt;  F9             � &lt;ctrl-shft&gt; PageUP       0x3013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39  &lt;alt&gt;  F10            � PageDOWN                 0x3012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3a  &lt;alt&gt;  F11            � &lt;shft&gt; PageDOWN          0x3012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3b  &lt;alt&gt;  F12            � &lt;ctrl&gt; PageDOWN          0x3013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40  &lt;ctrl-shft&gt; F1        � &lt;ctrl-shft&gt; PageDOWN     0x3013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41  &lt;ctrl-shft&gt; F2        � #�                       0x3010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42  &lt;ctrl-shft&gt; F3        � &lt;left-shft&gt;  #�          0x3010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43  &lt;ctrl-shft&gt; F4        � &lt;right-shft&gt; #�          0x3010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44  &lt;ctrl-shft&gt; F5        � &lt;ctrl&gt; #�                0x3010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45  &lt;ctrl-shft&gt; F6        � &lt;alt&gt;  #�                0x3010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46  &lt;ctrl-shft&gt; F7        � &lt;ctrl-shft&gt;  #�          0x3011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47  &lt;ctrl-shft&gt; F8        � &lt;left-shft-alt&gt;  #�      0x3011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48  &lt;ctrl-shft&gt; F9        � &lt;right-shft-alt&gt; #�      0x3011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49  &lt;ctrl-shft&gt; F10       � #                        0x3010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4a  &lt;ctrl-shft&gt; F11       � &lt;left-shft&gt;  #           0x3010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4b  &lt;ctrl-shft&gt; F12       � &lt;right-shft&gt; #           0x3010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50  &lt;shft-alt&gt;  F1        � &lt;ctrl&gt; #                 0x3010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51  &lt;shft-alt&gt;  F2        � &lt;alt&gt;  #                 0x3010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52  &lt;shft-alt&gt;  F3        � &lt;ctrl-shft&gt;  #           0x3011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53  &lt;shft-alt&gt;  F4        � &lt;left-shft-alt&gt;  #       0x3011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54  &lt;shft-alt&gt;  F5        � &lt;right-shft-alt&gt; #       0x3011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55  &lt;shft-alt&gt;  F6        � �#                       0x3010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56  &lt;shft-alt&gt;  F7        � &lt;left-shft&gt;  �#          0x3010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57  &lt;shft-alt&gt;  F8        � &lt;right-shft&gt; �#          0x3010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58  &lt;shft-alt&gt;  F9        � &lt;ctrl&gt; �#                0x3010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59  &lt;shft-alt&gt;  F10       � &lt;alt&gt;  �#                0x3010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5a  &lt;shft-alt&gt;  F11       � &lt;left-shft-alt&gt;  �#      0x3011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5b  &lt;shft-alt&gt;  F12       � &lt;right-shft-alt&gt; �#      0x3011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60  &lt;ctrl-alt&gt;  F1        � #                        0x3010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61  &lt;ctrl-alt&gt;  F2        � &lt;left-shft&gt;  #           0x3010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62  &lt;ctrl-alt&gt;  F3        � &lt;right-shft&gt; #           0x3010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63  &lt;ctrl-alt&gt;  F4        � &lt;ctrl&gt; #                 0x3010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64  &lt;ctrl-alt&gt;  F5        � &lt;alt&gt;  #                 0x3011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65  &lt;ctrl-alt&gt;  F6        � &lt;ctrl-shft&gt;  #           0x3011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66  &lt;ctrl-alt&gt;  F7        � &lt;left-shft-alt&gt;  #       0x3011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67  &lt;ctrl-alt&gt;  F8        � &lt;right-shft-alt&gt; #       0x3011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68  &lt;ctrl-alt&gt;  F9        � Pad /                    0x3080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69  &lt;ctrl-alt&gt;  F10       � &lt;shft&gt; Pad /             0x3080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6a  &lt;ctrl-alt&gt;  F11       � Pad *                    0x3080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6b  &lt;ctrl-alt&gt;  F12       � &lt;shft&gt; Pad *             0x3080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70  &lt;ctrl-shft-alt&gt; F1    � Pad -                    0x3080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71  &lt;ctrl-shft-alt&gt; F2    � &lt;shft&gt; Pad -             0x3080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72  &lt;ctrl-shft-alt&gt; F3    � Pad +                    0x3080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73  &lt;ctrl-shft-alt&gt; F4    � &lt;shft&gt; Pad +             0x3080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74  &lt;ctrl-shft-alt&gt; F5    � Pad Enter                0x3082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75  &lt;ctrl-shft-alt&gt; F6    � &lt;shft&gt; Pad Enter         0x3082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76  &lt;ctrl-shft-alt&gt; F7    � &lt;ctrl&gt; Pad Enter         0x3082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77  &lt;ctrl-shft-alt&gt; F8    � &lt;alt&gt;  Pad Enter         0x3082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78  &lt;ctrl-shft-alt&gt; F9    � &lt;ctrl-shft&gt; Pad Enter    0x3082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79  &lt;ctrl-shft-alt&gt; F10   � &lt;shft-alt&gt;  Pad Enter    0x3082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0x3107a  &lt;ctrl-shft-alt&gt; F11   � &lt;ctrl-alt&gt;  Pad Enter    0x3082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0x3107b  &lt;ctrl-shft-alt&gt; F12   � &lt;shft-ctrl-alt&gt; Pad Ent  0x3082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������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1.12#&amp;d@     There is also a #&amp;dEputk#&amp;d@ instruction in Ibex.  This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used only in graphics mode.  If the Ibex program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graphics component, but the mode is currently textmode, 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will occur (mode set to bitmode); if there is no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omponent, an error message will be given,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rgument to putk is an integer in format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ree types of output, whose formats are described belo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is divided into 4 bytes, with byte 0 being the low-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yte and byte 3 being the high-order by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ype  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1    Print ascii character; advanc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�0 or 1�    z e r o     �    z e r o     �ascii (0 to 255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   Move cursor to absolute (text) position (x,y) (origin = 1,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������������������������������������������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 xml:space="preserve">2   �    z e r o     � column pos (y) �  row pos (x)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3    Other cursor movemen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�  3   �    z e r o     �    z e r o     � c o m m a n d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:   0 = Carrage return + line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1 = cursor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 = cursor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3 = cursor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4 = cursor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5 = cursor home (1,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Note:  In all cases of cursor movement, an advance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horizontal limit of the screen will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cursor at position 1 on the next line.  An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yond the last line (vertical limit) will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cursor on the top line (line 1). 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e the cursor to the left from position 1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cause the cursor to move up one line and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that line.  A move up from line 1 will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cursor on the last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#&amp;dEputk#&amp;d@ is useful if you want to write text quickly i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1.13#&amp;d@     Ibex provides two commands for scaling a graphics im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Edscale2#&amp;d@, which produces a 1/2 size image and #&amp;dEdscale3#&amp;d@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roduces a 1/3 size image.  A common use of thes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scaling an image, constructed at 300 dots/inch (for print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down to a size that can viewed on a screen (e.g., 75 dots/inch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re are two forms for these instructions: (1) complete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(2) partial scaling.  Both forms require two graphic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variables, a source and a destination.  At compile tim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e strings will suffice.  It is at run time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must check values to see that the strings  are properly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tup) as graphics buffers.  In particular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conditions for the string variables must hol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For both strings, 0 &lt; m*n*p &lt;= len(S-str) - 20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 = value represented in bytes 1-2  (BYTES in r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n = value represented in bytes 3-4  (number of row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 = value represented in bytes 5    (number of plan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possible to specify four additional integer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o the dscale2/3 instructions.  These are respectiv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ft boundary, the top boundary, the right boundar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ottom boundary of the space that is to be scaled.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ght boundaries are measured in COLUMNS; top and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boundaries are measured in ROWS.  If these variab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d, the values &lt;0,0&gt; and &lt;90000,90000&gt; are sup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format for the dscale2/3 instructions is th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dscale3 S-str1, S-str2   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scale3 S-str1, S-str2, int,int,int,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ration (for the instruction dscale3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 m1 = value for m for S-str1; and m2 = value of m for S-str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Let n1 = value for n for S-str1; and n2 = value of n for S-str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f m1 = 3 * m2, rows will be mapped directly from S-str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-str2 (three rows to on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f m1 &gt; 3 * m2, scaled rows from S-str1 will be concat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fit in S-str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f m1 &lt; 3 * m2, scaled rows from S-str1 will be pad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zero bytes to fill up S-str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n1 = 3 * n2, all rows will be scaled directly from S-str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to S-str2 (three rows to on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n1 &gt; 3 * n2, only a sufficent number of rows from S-str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will be scaled to S-str2 to fill it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n1 &lt; 3 * n2, all rows from S-str1 will be scale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to S-str2.  The remaining rows will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zero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dealing the space to be scaled, the COLUMN values ar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(expanded outward) to the nearest 3-BYTE boundaries, and the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s are expanded outward to the nearest 3-ROW boundar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minimum values for &lt;BTYES,ROWS&gt; are adjusted to be no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0,0&gt; and the maximum values for &lt;BTYES,ROWS&gt; are adjusted t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greater than &lt;m1,n1&gt;.  Then, only those rows and byte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imum and maximum values are sca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describing the operation for dscale2, all values of 3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replaced by 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1.14#&amp;d@     In an Ibex program that uses graphics mode, certain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tuations can occur whose behavior needs to be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If graphics instructions, #&amp;dEactivate#&amp;d@, #&amp;dEsetb#&amp;d@, or #&amp;dEclearb#&amp;d@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encountered before the first execution of the #&amp;dEbitmode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ruction, this is not a problem.  The graphics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itialized, but the user's Ibex program will not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olution of the screen.  If one of these instruc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encountered while Ibex is running in textmode, then th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changed to graphics mode, and the graphic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restored.  Remember, using the #&amp;dEbitmode#&amp;d@ instruction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graphics mode will clear the graphic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textmode may be executed any time.  If Ibex is i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mode at the time, then textmode will cause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to be temporarily st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Only one Ibex graphics application is allowed to run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one time.  If such a program is running, it may be sus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switching to another window.  It will be termina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"disconnected" (&lt;shft&gt; KeyPad *) in the same window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with graphics is suspended, it will not execu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background.  Also, when a program with graphics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running, all other Ibex programs are suspende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because the #&amp;dEgetk#&amp;d@ instruction creates its own event lo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4. If #&amp;dEgetc#&amp;d@ or #&amp;dEputc#&amp;d@ is encountered while Ibex is run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ics mode, the effect will be the same as if a text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instruction were executed and then the getc or putc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s the seamless (although probably not instantaneo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transition from graphics to text and back (see 1 abov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 xml:space="preserve">22. MIDI instructions (Advanced Topic)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2.1#&amp;d@      MIDI stands for Musical Instrument Digital Interfac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omputer has a MIDI interface (card) which accepts Ro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MPU 401 commands, then you can use Ibex to send and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DI data through this interface.  There are nine Ibex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midiopen    int-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di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midiclr     int-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dicom     int-exp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midiget    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diput     int-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midisend    int-exp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dipar     int-exp, int-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miditime    int, int_ex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In addition, there is a MIDI interrupt handler,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al with "requests to send" data at the interrupt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is means that once a "play request" is started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 to run as a separate process, while Ibex can b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other things.  The process can be polled or stopp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s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2.2#&amp;d@      It should be stressed that use of these MIDI function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anced application of Ibex.  The mechanics of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described below are fairly straight-forward, but their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requires an understanding of both your MIDI interfac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the MIDI representation system, The documentation for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ed here.  To understand your MIDI interface car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probably need the #&amp;dATechnical Reference#&amp;d@ for the card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on the MIDI representation system, see th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specification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2.3#&amp;d@  A. #&amp;dEmidiopen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 integer expression following the midiop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s the size of the data-out pi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diopen is basically the command that sets up the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 PC-MIDI_Card interface.  Operation depends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ning state of the Ibex program.  If the PC-MIDI_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terface is not currently active, the midiop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orms the following ta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install interrupt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2. set up communication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configure 82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4. test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 allocate data-out 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ddress of the interrupt and the communicatio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re parameters which are provided in the Dmuse INI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se parameters are absent, then Dmuse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configured for MIDI.  Ibex knows beforehand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MIDI commands in a program, and it will not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 interpreter for such a program if Dmuse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perly configured for MID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PC-MIDI_Card interface is currently acti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midiopen command will simply re-allocate the data-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pe.  The data-out pipe is a circular buff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storing time-stamped MIDI channel events (note on,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).  When MIDI play is started, the MIDI_Card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 "request for data" via the interrupt system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 handler sends the next MIDI event in the 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(or a no-op: 0xF8) to the MIDI_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For certain applications (e.g. data entry, playba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l-time control), it is important that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data-out pipe be large enough to hold the entire pie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because it is possible that the Ibex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not get a chance to "refill the pipe" during th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program.  This is the reason we need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specify the size of the data-out pipe at run-time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rse, if there is insufficient memory for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size, Ibex will terminate with an erro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2.4#&amp;d@  B. #&amp;dEmidiclose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Format and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 midiclose command takes no argument.  Operation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on the current running state of the Ibex program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C-MIDI_Card interface is currently active, the midi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performs the following tas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Disable the 82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2. Return MIDI_Card to power-on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Replace interrupt vector with old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4. De-allocate the memory for the data-out bu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f the PC-MIDI_Card interface is currently inacti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diclose command does no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Ibex program is terminated for any reason, natur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unnatural, the functions of the midiclose ar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.  The main reason for using midiclos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bex program is to be certain that MIDI interrupt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ppen.  Because the MIDI interrupt handler is a fairl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rogram segment, it is possible that the processing of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rupts may conflict with disk access routines.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is point is further clarified, it is recommen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bex programs not access the disk while MIDI is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diclose will not generate any error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2.5#&amp;d@  C. #&amp;dEmidiclr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Format and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 midiclr command is followed an integer express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ression can have only three meaningful values: 1, 2, and 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f the expression has any other value, a warning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no action will be ta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on depends on on the current running state of the Ib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rogram.  If the PC-MIDI_Card interface is currently 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idiclr command will perform on the three option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1 = clear data-out 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 = clear data-in 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3 = clear both data-out and data-in pi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Clearing the pipe simply means setting both the in-po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ut-pointer to the top of the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case where the PC-MIDI_Card interface is no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ctive, the midiclr command will cause the Ibex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te with an erro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2.6#&amp;d@  D. #&amp;dEmidicom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midicom takes two arguments; an integer express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"sent" to the MIDI_Card, and an integer variab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rovides a means for the command to respo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midicom provides the means of sending a comm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DI_Card.  The low order byte of the integer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contains the command to be sent; the next higher by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ata byte, if the format of the command require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cond variable contains the response to th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f the command is not acknowledged, the variable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1.  Otherwise, it is set to 0, for those comman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do not send a response, and set to 0 &lt;= byte &lt;= 255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commands which do send a respo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sponse variable must accompany every command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 those cases where the Ibex program is not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sponse (i.e. the response is ignor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case where the PC-MIDI_Card interface is no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ctive, the midicom command will cause the Ibex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te wit an erro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2.7#&amp;d@  E. #&amp;dEmidiget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midiget takes one argument:  an integer variab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ontain the response from the get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diget provides a means for getting data from the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buffer.  If there is no data in the pipe, or if the MIDI_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t ready to send, variable is set to -1.  Other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variable will contain the data byte sent by the MIDI_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 the case where the PC-MIDI_Card interface is no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e, midiget will cause the Ibex program to termin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n erro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2.8#&amp;d@  F. #&amp;dEmidiput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midiput takes one argument:  an integer express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s the byte to send to the MIDI_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diput provides a means for sending data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MIDI_Card (i.e. bypassing the data-out pipe). 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s up to 10000 tries to send the data; if it is not 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however, no indication is returned to the Ibex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 the case where the PC-MIDI_Card interface is no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e, midiput will cause the Ibex program to termin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n erro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2.9#&amp;d@  G. #&amp;dEmidisend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midisend takes two arguments; an integer expression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ent" to the data-out pipe, and an integer variab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rovides information on the state of the pi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midisend provides the means of filling the data-out 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for polling the state of the pipe.  Up to four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can be send to the pipe at one time.  The pipe is orga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an array of 4-byte integers.  The MIDI interrupt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understands the formats for sending note-ev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DI_Card and will send only the proper of byte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f the first argument = 0, this indicates a simple pol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ate of the pipe.  No data will be sent to the pi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cond variable contains the response to the transmi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f the variable is set to -1, this means that the pip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ready full, and no data was sent.  Otherwise,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 variable is the number of empty spaces in the pipe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ing the current packet.  If this value is zero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 current packet has filled the last available sl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pe.  Again, if the first argument was zero, then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s deposited in the pipe and the return variable wi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the remaining space in the pipe.  In this case, a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of -1 is im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n the case where the PC-MIDI_Card interface is no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e, the midisend command will cause the Ibex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erminate with an erro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2.10#&amp;d@ H. #&amp;dEmidipar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Format and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Midipar takes two arguments, both integer express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pose of midipar is to set/change certain paramete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effect the note-event data the interrupt routine s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IDI_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sentially, the data in the data-out pipe repre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"compiled" performance.  However, before the interrupt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s out a time-stamp byte, this value is multipl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scaling factor.  The unit value of this factor is 100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ing this factor at run time, the "tempo" of a piec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effectively be altered.  (There are other ways to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 real-time as well, using MIDI commands). 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works only to a point.  A time stamp may not be mad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0xEF (239), so that longer intervals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elongated (at the moment).  Nor can timer timeout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rtened.  But this is not a bad technique for al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empo, neverthel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lso, each note-on event is accompanied by a note veloc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helps to determine note volume.  Before send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is byte, the interrupt routine multiplies it by a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ctor (100 = unit factor).  There are 16 such factor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for each channel.  By changing these factors, one can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lative volumes of the various channels (again,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 certain degree, since volume cannot exceed 127 or b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idipar command provides a method for chang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multipliers.  The first argument indicates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changed: 0 = time; 1-16 = channel volume. 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value will result in a warning and no operatio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 argument contains the new value.  The new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must be a positive number; otherwise a warn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n and no action ta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case where the PC-MIDI_Card interface is no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ctive, the midipar command will cause the Ibex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te with an erro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2.11#&amp;d@ I. #&amp;dEmiditime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Format and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Miditime takes two arguments, an integer and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ression.  The purpose of miditime is to read the MIDI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counter variable.  Here is how it works.  When you comp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ece, you have the option to interspurse "markers" in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 marker consists of an "0xff" byte and a data byte (xx =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5).  This marker is put in a pipe and fed to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routine along with the rest of the MIDI-data. 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, however, does not attempt to pass this on to th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Card, but rather simply increments the MIDI time coun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mount of the data by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iditime returns the value of the miditime vari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he integer argument.  If the value of the integer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zero, the MIDI time counter is reset to zero;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ts value is not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For the moment, I am going to add a feature to miditim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to be able to sense whether a command request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ut in the midi-pipe has been encountered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 has changed a global variable called midi_com_rq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whose format is: low order byte = command, next order byt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 byte.  I will use the miditime command to sense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If the value of the integer expression is 0x02 or 0x03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ditime command will send back not the time, but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of midi_com_rq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x = 0:   get miditime; set to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x = 1;   get miditime; don'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x = 2:   get midi_com_rqst; set to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                 x = 3;   get midi_com_rqst; don't ch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22.12#&amp;d@ J. Other issu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t compilation time, a flag needs to be set if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DI instructions are encountered.  Only at run time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possible to check if the order of execution of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s se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one MIDI application will be allow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t any one time.  If such a program is running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spended by switching to another window. 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terminated if "disconnected" in the same window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with MIDI applications is suspended,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execute in the background.  Also, when a program with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ications is running, all other Ibex program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suspended.  This is because we want the fast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se to MIDI_Card-PC commun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possible for one application to execute both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amp;dK #&amp;d@         and graphics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