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&amp;d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&amp;dA  DOCUMENTATION FOR THE S2ED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&amp;d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vember 21, 19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dditions from  11-23-94 and 01-10-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rpose of the #&amp;dAS2ED#&amp;d@ program is to facilitate stag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.  While the program has many features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stage2 editor.  For those actions whic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handle, the TenX ASCII editor is still the b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stage2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beginning, stage2 files are generated from stag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y the #&amp;dABEGIN#&amp;d@ program.  How well this program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ings as beaming depends on the parameters give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un time.  For music with complicated beaming, it is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output (initial stage2) to see how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ming was handled.  When the beaming is not done cor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ometimes best to run the BEGIN program again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rather than trying to correct the beam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2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running the #&amp;dAS2ED#&amp;d@ program, there are several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eed to be done to the stage2 files that come from BE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these tasks as "preprocessing" before running #&amp;dAS2ED#&amp;d@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for a particular movement should be process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S2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ource should be verified.  Sometimes the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ge2 is not the same as the source for stage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group memberships, #&amp;dAscore#&amp;d@ and #&amp;dAsound#&amp;d@, need to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roup #&amp;dAdata#&amp;d@ may be eliminated or reta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there is pickup, extra rests in measure 0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there are any double (mheavy) bars, any first (or seco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ings, any clef changes, key changes, time changes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 to be added using the TenX ASCII editor.  The #&amp;dAS2ED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cannot handle these th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f measure numbers are off, the best way to corr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o use the #&amp;dAqed#&amp;d@ program; do a search for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measure"; highlight the measure numbers and shift th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type &lt;Enter&gt; for all altered lines and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 Be careful that you don't have another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in another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extra rests at the end should b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n some cases it is easier to correct beam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nX ASCII editor.  This will be true when the sa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hange needs to be made several times. 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nX ASCII editor may be the best way to add tu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#&amp;dE*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ators, since the pattern: #&amp;dE #&amp;d@ can b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#&amp;dE!#&amp;d@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 buffer and then reproduced many times.  The #&amp;dAS2ED#&amp;d@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alter beams and can add tuples, but it mus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a case by case ba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When preprocessing is done, it is highly recomm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#&amp;dADO NOT#&amp;d@ leave any of the stage2 files in the TenX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son is that the S2ED program will be modify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, and if you are not careful, you could end up re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of the windows and #&amp;dAOVERWRITING#&amp;d@ the results of your S2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session.  (I have actually done this more than once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intended that the S2ED program be somewhat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ing.  However, this feature does not work perf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ome explanation is required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operates in a set of "states,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the keystrokes you make depend on which st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.  At the moment, the states #&amp;dAare not#&amp;d@ explicitly label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re somewhat implicit.  This is a weakness 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gin with, the state you are in depends on (1)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object the blue cursor is pointing at, and (2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the source file is highlighted in #&amp;dARED#&amp;d@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lue cursor points at a measure lin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source line is a measure type record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valid editing keystrokes.  The only keystroke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thing are those that move the cursor or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RED#&amp;d@ highlight.  (Actually, the 'g' keystroke also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; namely, add a grace note before the measure lin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modified cursor keys are used to move th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nd change the RED highlight in the source. 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cursor will change the RED highlight, and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ursor will move the blue cursor (i.e., mov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in the i-file, the current record of which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right-hand part of the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and RIGHT movement can be by object (mode j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-file line (mode x).  Mode x is seldom us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o a note, shift-UP and shift-DOWN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blue cursor point to sub-objects of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he result of codes in columns 32 to 4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use of this is to get the blue cursor to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letter dynamic, in the case where the user desire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is letter up or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lf-documenting "help" menus appear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part of the screen.  Sometimes these menus dis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ning.  Don't be alarmed, but try to rememb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tions are anyway.  Moving the cursor will usually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menu 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blue cursor is pointing at a note, and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de for columns 32 to 40, this will put you in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for entering this kind of data.  You will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te until you move the cursor, type &lt;F2&gt;, 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Likewise, if you type "b" to enter the be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m editing state, you will remain in this stat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one of the actions above.  #&amp;dAThe point i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are certain sub-states to note entry, for which, once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enter them, only certain strokes can get you out of th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seem confusing at first, especially when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nd nothing happens, but you will get used to reme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you are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enter a wedge, a set of dashes,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 direction such as "cresc.", this is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at the wrong height, and you will probably want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he way to do this is to get the source line in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highlighted in #&amp;dARED#&amp;d@ and then to use the alt-UP, alt-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alt-UP, or shift-alt-DOWN keystrokes.  In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re are two types of musical direction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source line (i.e., both columns 17 and 18 are us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rst need to specify which colum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.  If you want to effect both, the program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things you need to be able to do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is to "undo" mistakes.  This editor #&amp;dAdoes not#&amp;d@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undo command.  You may, however, undo certain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undo a code in columns 32 to 40, type tha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.  You may have to type the letter "a" fir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to get access to all the codes in tha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 the case of letter dynamics, the techniqu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ve does not work.  Why?  Because if you type a "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"piano" and then you type "p" again, you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pp" for "pianissimo".  To eliminate letter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s from columns 32 to 40, type "&lt;"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minimate all instances of the letters p,f,m,Z and 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then begin entering letter dynamics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erase a slur that has been completed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levant "slur-start" character in the sam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where the slur occurs.  To eliminate a slu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not been completed, just end the slur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 in which it was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o get rid of all added records beyond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RED highlight, simply #&amp;dAtype &lt;F4&gt;#&amp;d@.  Be careful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 has a draw-back.  It will not only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" records, print suggestions and grace note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also eliminate records resulting from split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plit rests.   This brings up a major poi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AThere are certain actions which cannot be undone. 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Awill simply have to write down where the errors ar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Acorrect them in the file after you have finish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AS2ED session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You may, if you wish, type #&amp;dA&lt;esc&gt;#&amp;d@ to exit #&amp;dAS2ED#&amp;d@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given the option of saving the editing you ha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 to this point.  After fixing some mistak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restart the program.  The #&amp;dA&lt;F3&gt; button#&amp;d@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kip forward to any measure in the file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me your work where you left off.  Sometimes a mis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been made which makes this procedure #&amp;dAMANDATORY#&amp;d@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re are commands for splitting and combining not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plit a note accidentally, you can probably 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wo parts into one again, without any loss of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t any time, it is possible to change the pitch of a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ove a musical direction, to move a rest, to ad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 beams, or to add or delete ties.  It is not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to edit directly the contents of a sourc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do this indirectly through the command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S2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#&amp;dA&lt;F2&gt; key#&amp;d@ plays an important role in S2ED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causes the music display to be redrawn.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keystrokes do not result in redrawing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extra time this requires.  You ne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 track of what you have entered, and occasional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2&gt; to see the results of what you have done.  I often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 have finished inputting the data for an entire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essing &lt;F2&gt;.  There are, however, certain tim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ood idea to press &lt;F2&gt; to make sure you lik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do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fter entering grace notes (and before beaming th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fter rebeaming a set of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fter entering a musical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fter splitting or combining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care needs to be taken in pressing &lt;F2&gt;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ming of notes has been changed.  If you beam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hich have different stem directions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display portion of the program to fail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o a general failure.  In the case of a general fail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iven the chance to save what you have don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nuisance to have to restart S2ED.  This brings up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ortant point, name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AThe S2ED program is a combination of three program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Aautoset, mskpage, and dskpage.  It is easil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Ato create a situation which would cause any on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Athese programs to fail (such as the stem up/dow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Aproblem described above).  You need to be awar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Ayou can cause such a failure and to be on the loo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Ato avoid it.  In particular, don't press &lt;F2&gt;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Ayou see a situation in the source file that loo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&amp;dAincorrect; try to fix the source firs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worried that S2ED might fail, or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nervous about losing the results of your work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time, simply press #&amp;dAshift-&lt;F2&gt;#&amp;d@.  This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tate of your editing in a file called #&amp;dAs2save#&amp;d@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move backward in a file by typing #&amp;dA&lt;BACKSPACE&gt;#&amp;d@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&lt;ENTER&gt;#&amp;d@ moves you forward in the file.  If a super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arted, but not terminated when you press &lt;F2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, a new measure will be displayed but the old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ill be there.  In general, you should comple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uper-objects before doing other editi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, if you edit beyond a super-object,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&lt;F2&gt;, measures will disappear and your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or may even point beyond the new display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it is a good idea to move the cursor back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 where it is inside the display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Certain available keystrokes: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OME&gt;        = move blue cursor to left end of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D&gt;         = move blue cursor to right end of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UP&gt;     = move blue cursor 10 units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GE DOWN&gt;   = move blue cursor 10 unit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&lt;UP&gt;    = move cursor up sub-object list (col. 32-40 code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&lt;DOWN&gt;  = move cursor down sub-object list (col. 32-40 code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&lt;UP&gt;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alt-&lt;UP&gt; / move object up; raise p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&lt;DOWN&gt;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alt-&lt;DOWN&gt; / move object down; lower pi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UP/DOWN moves pitches one accidental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ft-alt-UP/DOWN move pitches one letter name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= add a grace note.  You must specify a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= 32nd, 5 = 16th, etc. 0 = slash 8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bump "g" by mistake, enter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n type &lt;esc&gt; to undo the whole 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= split a note or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= combine note or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= toggle between note and r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2&gt;        = redra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&lt;F2&gt;  = save current state of editing (no other a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3&gt;        = jump ahead to measure number X (jump back also wor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4&gt;        = delete #&amp;dAall#&amp;d@ added records below current #&amp;dARED#&amp;d@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enter a wedge, there are normall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trokes required.  For example, to start an opening we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normally have to type to the following keystrok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 = add a "*" typ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 = start wedge      (i.e., put "E" in column 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ce&gt; = no second letter (i.e., column 18 is emp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ce&gt; = no division offset (i.e., columns 6-8 are emp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= this end of the wedge is a poi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= terminate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d this wedge you would have to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 = add a "*" typ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 = stop wedge       (i.e., put "F" in column 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ce&gt; = no second letter (i.e., column 18 is emp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ce&gt; = no division offset (i.e., columns 6-8 are emp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= \(toget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= /this end of the wedge is has spread of 1.5 staff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= terminate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otal of 15 keystrokes.  We have devised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or this situation.  To start an opening wedge,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 = add a "*" typ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 = start wedge      (i.e., put "E" in column 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= This is an opening wedg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d an opening wedge,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 = add a "*" typ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 = stop wedge      (i.e., put "F" in column 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= This is an opening wedg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otal of 6 key strokes.  The same short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for closing wedges; simply substit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gt;" character for the "&lt;" character.  This tric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even if one end of the wedge has a direction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.  In the following c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opening wedge&gt; 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rt the wedge by typing "8e&lt;",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wedge by typing "8gf 15 ff&lt;Enter&gt;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letter dynamics attached to notes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 suggestion being added.  Most of the tim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ut the dynamic in a proper position.  You are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o edit this position up or down.  Simpl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ue cursor to note and use the shift-&lt;DOWN&gt;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ue cursor to the letter dynamic.  Then use alt-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alt-UP, alt-DOWN, or shift-alt-DOWN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.  You will have to press &lt;F2&gt;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your work.  Eventually you will devel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for how changes in the print suggestion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 the letter.  The shift-alt combination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up or down by 5 un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Other facts: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eams can extend over rests, but not over measure l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2ED can be used to add octave transpositions.  "V"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d notes down (i.e., creates an 8va up transpositio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U" move notes up (i.e., creates an 8va down transposi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are should be taken when adding tuples using "!" and "*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no safety provision in the program to make su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ple has been properly started or terminated. 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2&gt; without terminating a tuple could cause a #&amp;dAgeneral failure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 stem up situations, we recommend that slurs and stacc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s be added before letter dynamics.  This will help S2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a better job in locating the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on't worry about whether S2ED prints #&amp;dAsf#&amp;d@, #&amp;dAsfz#&amp;d@, or #&amp;dAfz#&amp;d@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Z-sforzando.  This can be changed by a flag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in autoset at the time music is compiled for 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n some cases, S2ED does not display "long" or "hig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urs.  Don't worry about this; the slurs are still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will appear when #&amp;dAdskpage#&amp;d@ or #&amp;dApskpage#&amp;d@ is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Grace notes are added at the pitch of the nearest "re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.  You can alter the pitch either at entry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ter using the (shift)-alt-UP/DOWN keys.  To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ce notes at the end of a measure, make the blu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int to the measur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here is no way to change the tuple numbers with S2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ant 3's changed to 6's, you must use the TenX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.  This should be done as part of the pre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2ED provides the facility of splitting and comb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 and rests, and the facility for toggling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ween note and rest.  In some cases, this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loss of information.  You may have to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nformation in a "post-editing session"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nX ASCII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To place a staccato properly (above or below) #&amp;dAon a chord#&amp;d@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to put the dot "." on the record for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.  In some cases, this means putting the do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econdary" note of a chord.  You must use the UP/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s to move the #&amp;dARED#&amp;d@ highlight to the correc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ource file.  Letter dynamics,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attached to the "primary" note of the ch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You can change the orientation of a slur or tie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int suggestion below the record where the tie/s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s.  You will need to know the column numb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given explicitly.  It is helpful to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ur and tie characters may be found in columns 32 to 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as all other notation characters will appear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33 to 4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More Facts:#&amp;d@     11-23-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You can scroll the music display right or left us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LEFT and ctrl-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o enter a "Z" (sforzando), use the unshifted "z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av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o enter a "+" in column 33..40 (cautionary accident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type either "+" or "="(unshifted +). 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gato-dot (which is the "=" character in stage2 cod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type "D".  This code does not occur very of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as the "+" is quite comm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You may create up to 8 macros "on-the-fly".  The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d under the eight keystrokes F5..F12.  Macros ar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n-the-fly".  This means you can create them #&amp;dAonly#&amp;d@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iting process.  Here is how it is do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observe that a series of #&amp;dAupcoming keystrokes#&amp;d@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o be repeated several times.  Before star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s, push shift-&lt;Fx&gt; function key (x = 5 to 12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"silently" load each successive keystrok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buffer for the designated function key (5 to 12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editing will also occur during this process (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verb "silently").  After you have type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 that you want in the buffer, push ctrl-&lt;F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x = 5 to 12).  This will stop the loading of the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orget to push ctrl-&lt;Fx&gt; for a buff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ing, it will eventually exceed the maximum siz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00 keystrokes) and will be cleared entirely.  If you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&lt;Fx&gt; (x = 5 to 12) for a macro buffer that is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loading, the buffer in question will be clea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trieve the set of strokes in a particular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, simply press the appropriate function key (F5..F12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Caution must be used with this feature.  The program mak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no attempt to validate the appropriateness of the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contain in a macro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be prepared for surprises.  #&amp;dAS2ED#&amp;d@ is a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licated program, and certainly has many un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.  But I find it a joy to use.  It seems to be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, and certainly produces results which are mo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pleasing to look at than the old stage2 entry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TenX ASCII editor only.  Hopefully, over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can be eliminated and more "short-cuts" can be f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speed up the entry proces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More Facts:#&amp;d@     01-10-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 have added the capability to enter figures.  Figur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to any regular note (not to rests).  To start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gures, type "f".  #&amp;dANote, this means that "f" will no longe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give you a forte.#&amp;d@   To get a forte, you must first type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"f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a figure over a rest, you must either enter the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note before and use the offset field to put i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st, or you must enter it by hand using the TenX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way to cancel a figure after you have entere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you can use the &lt;F4&gt; key to remove ALL new record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ition of the cursor.  This works fine, but ca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dvi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gure "#" can be entered either with a "#" or an "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s" saves you the trouble of using the shift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figures in a record MUST be separated by a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.e., the SPACE bar.  If you don't do this, e.g.,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65" instead of "6 5", and then push &lt;F2&gt; to see the fig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fail.  You will be given a chance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work, but restarting the program is a nuis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ition of figures can be moved up or down aft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displayed.  Put the cursor on the figur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use the alt-UP/DOWN keys or shift-alt-UP/DOWN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exception, however, is that figures with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be moved.  This is not a problem with the St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esentation, but rather a logical problem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SET program (I think this is fixed now [06-28-95]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minder about offsets: If there is more than on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figures (horizontally) under a note, the firs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ppear under the note, and each successive gro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 offset horizontally by the amount of the offse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olumns 6-8) OF THE PREVIOUS FIGURE.  Put another wa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set field specifies how much the figure-division-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dvanced AFTER the figure is printed.  The reas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ght confuse a person at first is that the S2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s that the offset be entered before the fig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roup.  This means that you need to be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far to offset the SECOND group of figures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enter the FIRST group of figur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n a earlier version of the program, a $ record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t the end of a measure caused the S2ED program to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 display) all notes in the measure before the $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ant that you could neither see nor edit these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fixed this problem somewhat, but occasional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notice things left out of the display.  Don't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; just enter what you c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$ record causes a clef change in the midd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sure, and you use &lt;F2&gt; to redisplay notes, you may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tes before the clef change displayed in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f.  If this bothers you, just back up a few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sh &lt;F2&gt; and then move forward again.  Caution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ing in the wrong clef causes notes to appear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 or too low (as in the case of treble cues for a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) the S2ED program could fail.  Be aler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 version of S2ED has been created that can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 x 480 screens (portables).  I have given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SS2ED.  You can make this program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ing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define    SMALL 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hanging the 0 to 1.  SS2ED uses smaller font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files you must have to make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.  I think the list below is inclus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MUSPRINT/BITMAP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MUSPRINT/FONTS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MUSPRINT/PARAM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ZPROGS/APPS/SCRFTS06.F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2ED 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MUSPRINT/BITM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MUSPRINT/FO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MUSPRINT/PA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ZPROGS/APPS/SCRFONTS.F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