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&amp;d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&amp;dA    INSTALLATION OF S2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&amp;d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2ED.Z program should be loaded into you /RELEASE/PR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 have included a new directory "PROGDOC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stalled in your /RELEASE directory. 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S2ED.DOC which contains useful information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ED.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cess of writing S2ED.Z, I invented a smal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screen fonts.  You will need to upda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/ZPROGS/APPS/SCRFONTS.FNT on your computer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ED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2ED.Z program is much larger than any previous I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n order for the monster to run it, I ha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hanges to various size parameters in the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monster version 0.26 or higher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with all this new software, there are b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ugs.  Save your old versions of things.  Also,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rgotten other changes I might have made to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files.  If you encounter any such problem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right away, and I will send you updat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ize in advance for any such problems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